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26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tiếng Việt 1/2012.      =========================================================================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Tập Kinh, CBETA Chinese Electronic Tripitaka V1.44, Normalized Versi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二十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Tập Kinh quyển đệ nhị thập lụ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26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向菩提樹品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ướng Bồ-đề thụ Phẩm tru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ẩm giữa Hướng về cây Bồ Đề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菩薩於河澡浴。食乳糜休身體光儀。平復如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ư hà táo dục. Thực nhũ mi hưu, thân thể quang nghi. Bình phục như bả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tắm rửa ở dưới sông. Ăn cháo sữa nghỉ ngơi, thân thể hình mạo sáng sủa. Bình phục như trước k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威力自在。安庠面向菩提樹。時作是行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Uy lực Tự-tại. An tường diện hướng Bồ-đề thụ. Thời tác thị hành bộ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Uy lực Tự tại. Yên lành mặt hướng về cây Bồ Đề. Thời làm đi bộ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猶如往昔諸菩薩行。所謂漸漸調柔。行步意喜。來者隨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 như vãng tích chư Bồ-tát hạnh. Sở vị tiệm tiệm điều nhu. Hành bộ ý hỉ. Lai giả tùy thí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ống như xa xưa các hạnh của các Bồ Tát. Gọi là dần dần điều hòa mềm dẻo. Ý vui mừng đi bộ. Đi tới tùy ý Bố th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行步安住。猶如須彌山王。巍巍而行。無恐畏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nh bộ an trụ. Do như Tu-di Sơn-vương. Nguy nguy nhi hành. Vô khủng úy hà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bộ ở yên ổn. Giống như Vua núi Tu Di. Uy nghi mà đi. Đi không sợ h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不濁亂行。心知足行。不急疾行。不遲緩行。不蹶失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trược loạn hành. Tâm tri túc hành. Bất cấp tật hành. Bất trì hoãn hành. Bất quyết thất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không nương nhờ rối loạn. Tâm biết chân bước đi. Đi không vội gấp. Đi không chậm nhanh. Đi bước chân cẩn thậ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兩足周正不相揩行。不相逼行。不星速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ưỡng túc châu chính bất tương khai hành. Bất tương bức hành. Bất tinh tốc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ai chân đều ngay ngắn, đi không cùng kéo lê trên đất. Đi không cùng bức bách. Ban ngày đi nha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不搖身行。安隱而行。清淨而行。精妙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dao thân hành. An ổn nhi hành. Thanh tịnh nhi hành. Tinh diệu nhi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thân không nghiêng ngả. Yên ổn mà đi. Thanh tịnh mà đi. Tinh diệu mà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無患害行。師子王行。大龍王行。大牛王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ô hoạn hại hành. Sư-tử Vương hành. Đại Long-vương hành. Đại Ngưu-vương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không có nạn hại. Vua Sư tử đi. Long Vương lớn đi. Vua trâu lớn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鴈王行。如象王行。不恇怯行。無疑滯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Nhạn-vương hành. Như Tượng-vương hành. Bất khuông khiếp hành. Vô nghi trệ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Vua nhạn đi. Như Voi chúa đi. Đi không khiếp nhược sợ hãi. Đi không nghi ngưng trệ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無怪誤行。廣寬博行。那羅延行。不觸地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quái ngộ hành. Quảng khoan bác hành. Na-la-diên hành. Bất xúc địa hà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không sai lầm kì quái. Đi khoan thai rộng khắp. Đi kiên cố vững chắc. Đi không chạm đ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千輻相輪。下地而行。以脚足指網縵所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ên phúc tướng luân. Hạ địa nhi hành. Dĩ cước túc chỉ võng man sở l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ình bánh xe trăm nan hoa. Hạ xuống đất mà đi. Dùng ngón chân được lưới võng lụ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甲如赤銅色澤而行。行步振遍大地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iáp như xích đồng sắc trạch nhi hành. Hành bộ chấn biến Đại-địa nhi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óng như đồng đỏ, sắc sáng bóng mà đi. Đi bộ chấn động biến ra khắp Thế giới mà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行步猶如大山谷響出聲而行。行步之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nh bộ do như đại sơn cốc hưởng xuất thanh nhi hành. Hành bộ chi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bộ giống như phát ra âm hưởng của hang núi lớn mà đi. Khi đi bộ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有坑坎處皆悉平正。自然而行。地上所有土沙礫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khanh khảm xứ giai tất bình chính. Tự nhiên nhi hành. Địa thượng sở hữu thổ sa lịch thạc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ơi có hầm hố hết thảy đều bằng phẳng. Tự nhiên mà đi. Tất cả đất cát sỏi đá trên đất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皆除而行。以足網縵放光明。觸罪類眾生。安住不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trừ nhi hành. Dĩ túc võng man phóng Quang-minh. Xúc tội loại chúng sinh. An trụ bất độ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trừ bỏ mà đi. Dùng chân võng lụa phóng ra Quang sáng. Tiếp xúc các chúng sinh bị tội. Ở yên không độ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善行而行。行步清淨。生妙蓮花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iện hạnh nhi hành. Hành bộ Thanh tịnh sinh diệu Liên-ho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ạnh thiện mà đi. Đi bộ Thanh tịnh sinh ra hoa Sen vi diệ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蹹彼蓮花臺上而行。以往昔行淨善行故。而得此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áp bỉ Liên-hoa đài thượng nhi hành. Dĩ vãng tích hành Tịnh thiện hạnh cố. Nhi đắc thử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p lên trên đài của hoa Sen đó mà đi. Do vì trước kia thực hành hạnh thiện Thanh tịnh. Mà được bước đ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往昔諸佛。坐於師子高座之上。承行而行。心意牢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tích chư Phật tọa ư Sư-tử cao tọa chi thượng. Thừa hạnh nhi hành. Tâm ý lao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Phật trước kia ngồi ở trên tòa cao Sư Tử. Vâng theo hạnh mà đi. Tâm ý kiên cố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金剛行。閉塞一切諸趣稠林。堂堂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Kim-cương hạnh. Bế tắc nhất thiết chư thú trù lâm. Đường đường nhi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hạnh Kim cương. Bế tắc tất cả các hướng rừng rậm. Đường hoàng mà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能為切諸趣眾生。生安樂行。摧折一切魔幢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ăng vị thiết chư thú chúng sinh. Sinh an lạc hạnh. Tồi chiết nhất thiết Ma tràng nhi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ăng vì tất cả các chúng sinh vui thú. Sinh hạnh vui sướng yên ổn. Bẻ gãy tất cả cờ Ma mà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破壞一切魔力而行。塠壓一切魔氣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á hoại nhất thiết Ma lực nhi hành. Trùy áp nhất thiết Ma khí nhi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á tan tất cả lực Ma mà đi. Đè ép tất cả khí thế của Ma mà đi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打碎一切魔威而行。減削一切魔業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ả toái nhất thiết Ma uy nhi hành. Giảm tước nhất thiết Ma nghiệp nhi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ánh vỡ tất cả uy lực của Ma mà đi. Giảm tước bỏ tất cả Nghiệp của Ma mà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消散一切魔眾而行。墮落一切魔勢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iêu tán nhất thiết Ma chúng nhi hành. Đọa lạc nhất thiết Ma thế nhi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iêu tan tất cả các loại Ma mà đi. Rơi lạc tất cả thế lực của Ma mà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捐捨一切魔行而行。殺害一切魔軍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Quyên xả nhất thiết Ma hạnh nhi hành. Sát hại nhất thiết Ma quân nhi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ứt bỏ tất cả hạnh của Ma mà đi. Sát hại tất cả quân Ma mà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割斷一切魔網而行。伏諸非法一切邪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t đoạn nhất thiết Ma-võng nhi hành. Phục chư phi Pháp nhất thiết tà chú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ắt đứt tất cả lưới Ma mà đi. Hàng phục các Pháp sai tất cả các sai tr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法攝受外道而行。照朗煩惱翳暗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Pháp nhiếp thụ ngoại đạo nhi hành. Chiếu lãng Phiền não ế ám nhi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Pháp thu hút lấy ngoài Đạo mà đi. Chiếu sáng bóng tối che phủ Phiền não mà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散助煩惱朋友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n trợ Phiền não bằng hữu nhi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úp tan rời Phiền não bè bạn mà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威力覆蔽釋天梵天大自在天護世諸天無畏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Uy lực phúc tế Thích-thiên Phạm-thiên Đại Tự-tại Thiên hộ thế chư Thiên vô úy nhi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Uy lực che lấp không sợ các Trời cứu hộ đời, Trời Đại Tự Tại, Trời Phạm, Trời Đế Thích mà đ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於此三千大千世界。唯自一人獨尊而行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hử Tam-thiên Đại-thiên Thế-giới. Duy tự nhất nhân độc tôn nhi hà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Ba nghìn Đại thiên Thế giới này. Chỉ có tự một người đơn độc tôn kính mà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不從他學。而自證道。分明而行。欲證一切種智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tòng tha học. Nhi tự chứng đạo. Phân minh nhi hành. Dục chứng Nhất thiết chủng Trí nhi hà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nghe theo học người khác. Mà tự chứng biết Đạo. Rõ ràng mà đi. Muốn chứng biết Tất cả các loại Trí tuệ mà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正念正意。知足正行行行而行。欲滅生老病死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ính-niệm chính ý. Tri túc Chính-hạnh hành Hạnh nhi hành. Dục diệt Sinh-lão-bệnh-tử nhi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ớ đúng ý đúng. Biết đủ Hạnh đúng, thực hành Hạnh mà đi. Muốn diệt trừ Sinh già bệnh chết mà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欲趣向彼常樂我淨微妙最勝無畏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ục thú hướng bỉ Thường-lạc Ngã-tịnh vi diệu tối thắng vô úy chi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thích hướng về nơi không sợ hãi vi diệu tốt nhất, bản thân Thanh tịnh vui sướng thường xuy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欲入涅槃城門而行。有如是行。菩薩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ục nhập Niết-bàn thành môn nhi hành. Hữu như thị hạnh. Bồ-tát nhi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nhập vào cửa thành Niết Bàn mà đi. Có các Hạnh đó. Bồ Tát mà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面正向彼菩提之樹。直視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iện chính hướng bỉ Bồ-đề chi thụ. Trực thị nhi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ặt thẳng hướng về cây Bồ Đề đó. Trực tiếp nhìn thấy mà đi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爾時菩薩復作如是思惟念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phục tác như thị tư duy niệm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lại làm suy nghĩ như thế suy ngẫm nói rằng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今至此菩提道場。欲作何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證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chí thử Bồ-đề Đạo-tràng. Dục tác hà tòa ? Chứng A-nậu-đa-la tam-miệu-tam Bồ-đề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tới Đạo tràng Bồ Đề này. Muốn làm tòa gì ? Chứng A-nậu-đa-la tam-miệu-tam Bồ Đề. 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即自覺知應坐草上。是時淨居諸天子等。白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tự giác tri ưng tọa thảo thượng. Thị thời Tịnh-cư chư Thiên-tử đẳng. Bạch Bồ-tát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tự hiểu biết cần ngồi lên trên cỏ. Lúc đó các người Trời của Trời Tịnh Cư. Báo cáo Bồ Tát nói rằng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大聖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所有過去諸佛如來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như thị ! Đại Thánh nhân giả ! Sở hữu Quá-khứ chư Phật Như La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, đúng như thế ! Đại Thánh người hiền ! Tất cả các Phật Như Lai thời Quá khứ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欲證阿耨多羅三藐三菩提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chứng A-nậu-đa-la tam-miệu-tam Bồ-đề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chứng quả A-nậu-đa-la tam-miệu-tam Bồ Đề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皆悉坐於鋪草之上而取正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tất tọa ư phô thảo chi thượng nhi thủ Chính-giá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ết thảy đều ngồi ở trên cỏ được bày ra mà nhận lấy Chính Gi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菩薩復作如是思惟。誰能與我如是之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phục tác như thị tư duy. Thùy năng dữ Ngã như thị chi thả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Bồ Tát lại làm suy nghĩ như thế. Ai có thể cho Ta cỏ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心思惟已左右前後。四顧觀看。是時忉利帝釋天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tư duy dĩ tả hữu tiền hậu. Tứ cố quan khán. Thị thời Đao-lợi Đế-thích Thiên-vương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suy nghĩ xong hai bên phải trái trước sau. Ngoái nhìn 4 phía. Lúc đó Ngọc Đế Thích cung Đao L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以天智知菩薩心已。即化其身。為刈草人去於菩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Thiên trí tri Bồ-tát tâm dĩ. Tức hóa kỳ thân. Vi ngải thảo nhân khứ ư Bồ-t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ằng Trí tuệ cõi Trời đã biết tâm của Bồ Tát. Tức thời hóa ra thân người đó. Làm người cắt cỏ đi tới bên Bồ T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不近不遠右邊而立。刈取於草。其草青綠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cận bất viễn hữu biên nhi lập. Ngải thủ ư thảo. Kỳ thảo thanh lụ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gần không xa bên phải mà đứng. Cầm lấy cỏ cắt được. Cỏ đó màu xanh thẫ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顏色猶如孔雀王項。柔軟滑澤而手觸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an sắc do như Khổng-tước Vương hạng. Nhu nhuyễn hoạt trạch nhi thủ xúc thời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an sắc giống như cổ của Vua chim sẻ. Mềm mại sáng bóng mà khi tay tiếp xú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猶如微細迦尸迦衣。其狀如是。色妙而香。右旋宛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vi tế Ca-thi-ca y. Kỳ trạng như thị. Sắc diệu nhi hương. Hữu toàn uyển chuyể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áo cõi Trời nhỏ mịn. Trạng thái của nó như thế. Sắc vi diệu và thơm. Uyển chuyển xoay tròn sang phải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菩見於彼人去已不遠在右邊刈如是等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kiến ư bỉ nhân khứ dĩ bất viễn tại hữu biên ngải như thị đẳng thảo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nhìn thấy được người kia đã đến không xa, các cỏ như thế được cắt ở bên phải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見已漸漸至彼人邊。到已寬緩問彼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賢善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dĩ tiệm tiệm chí bỉ nhân biên. Đáo dĩ khoan hoãn vấn bỉ nhân ngôn : Hiền thiện nhân giả 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rồi dần dần tới bên cạnh người đó. Tới rồi khoan thai hỏi người đó nói rằng : Người hiền từ thiệ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名字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彼人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我名吉利。菩薩既聞彼人名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danh tự hà ? Bỉ nhân báo ngôn : Ngã danh Cát-lợi. Bồ-tát ký văn bỉ nhân danh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ên chữ của Ngài là gì ? Người đó trả lời nói rằng : Tên Con là Cát Lợi. Bồ Tát đã nghe tên người đó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是思惟。我今欲求自身吉利。亦為他人以求吉利。此名吉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ư duy. Ngã kim dục cầu tự thân cát lợi. Diệc vị tha nhân dĩ cầu cát lợi. Thử danh Cát-lợ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uy nghĩ như thế. Ta nay muốn cầu tự thân cát lợi. Cũng vì người khác vì cầu cát lợi. Tên người này là Cát L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在於我前。我今決當得證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ư Ngã tiền. Ngã kim quyết đương đắc chứng A-nậu-đa-la tam-miệu-tam Bồ-đề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ại trước Ta. Ta nay quyết đang được chứng quả A-nậu-đa-la tam-miệu-tam Bồ Đề.   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菩薩如是心思惟已。更出如是美妙音響。語彼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như thị tâm tư duy dĩ. Cánh xuất như thị mỹ diệu âm hưởng. Ngữ bỉ nhân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ồ Tát tâm suy nghĩ như thế xong. Lại sinh ra âm hưởng đẹp vi diệu như thế. Bảo với người đó nói rằng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語猶如過去一切諸菩薩等微妙音聲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Kỳ ngữ do như Quá-khứ nhất thiết chư Bồ-tát đẳng vi diệu âm tha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ời nói đó giống như âm thanh vi diệu của tất cả các Bồ Tát thời Quá khứ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所謂實語不虛發言用真正言。出清亮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thực ngữ bất hư phát ngôn dụng chân chính ngôn. Xuất thanh lượng tha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nói thực không sai phát ngôn sử dụng lời nói chân chính. Sinh ra âm thanh trong m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潤澤之聲。妙聲喜聲。聞承奉聲。聞不違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uận trạch chi thanh. Diệu thanh hỉ thanh. Văn thừa phụng thanh. Văn bất vi thanh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Âm thanh nhuận sáng bóng. Âm thanh vi diệu âm thanh vui. Nghe vâng theo âm thanh cung kính. Nghe âm thanh không ngược l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聞流靡聲。化聲導聲。不謇吃聲。不縮呻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ăn lưu mị thanh. Hóa thanh đạo thanh. Bất kiển ngật thanh. Bất súc thân tha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he âm thanh chảy lướt theo. Âm thanh giáo hóa âm thanh hướng dẫn. Âm thanh không khó nói. Âm thanh không rên rỉ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不麤澁聲。不雙破聲。軟滑澤聲。甜淡美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thô sáp thanh. Bất song phá thanh. Nhuyễn hoạt trạch thanh. Điềm đạm mỹ tha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Âm thanh không thô ráp. Âm thanh không cùng phá. Âm thanh mềm mại sáng bóng. Âm thanh đẹp điềm đạm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分明的的遙入耳聲。聞心口意皆悉喜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ân minh đích đích dao nhập nhĩ thanh. Văn Tâm-khẩu-ý giai tất hỉ tha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Âm thanh rõ ràng xác thực từ xa nhập vào tai. Nghe âm thanh Tâm Miệng Ý hết thảy đều vu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聞已除滅欲癡瞋恚鬪諍忿怒。皆悉令得清淨之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ăn dĩ trừ diệt dục si sân khuể đấu tranh phẫn nộ. Giai tất linh đắc Thanh tịnh chi tha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he xong trừ diệt ham muốn ngu si thù hận giận dữ tranh đấu phẫn nộ. Hết thảy đều giúp cho được âm thanh Thanh t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聞如迦羅頻伽鳥聲。命命鳥聲。雷隱隱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ăn như Ca-la-tần-già điểu thanh. Mệnh mệnh điểu thanh. Lôi ẩn ẩn tha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he như âm thanh của chim Ca la tần già. Âm thanh của chim mệnh mệnh. Âm thanh ầm ì của sấ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諸音樂歌讚詠聲。深遠高聲。無障礙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chư âm nhạc ca tán vịnh thanh. Thâm viễn cao thanh. Vô chướng ngại thanh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Âm thanh như các âm nhạc ca hát ca ngợi vịnh thơ. Âm thanh thâm sâu cao xa. Âm thanh không có trở ng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非鼻出聲。清淨之聲。真正之聲。實語之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i tị xuất thanh. Thanh tịnh chi thanh. Chân chính chi thanh. Thực ngữ chi thanh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Âm thanh không phải do mũi sinh ra. Âm thanh Thanh tịnh. Âm thanh chân chính. Âm thanh lời nói thực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梵天聲。如海波聲。如山崩聲。震動之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Phạm-thiên thanh.  Như hải ba thanh. Như sơn băng thanh. Chấn động chi thanh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Âm thanh như Trời Phạm. Âm thanh như sóng biể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Âm thanh như núi đổ. Âm thanh như chấn độ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諸天王所讚歎聲。諸阿修羅歌詠美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chư Thiên-vương sở tán thán thanh. Chư A-tu-la ca vịnh mỹ tha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Âm thanh như được các Thiên Vương ca ngợi. Âm thanh ca vịnh hay của các A Tu L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深難得底斷魔力聲。降伏一切諸外道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m nan đắc để đoạn Ma lực thanh. Hàng phục nhất thiết chư ngoại đạo tha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Âm thanh lực Ma đứt đoạn thâm sâu khó được đáy. Âm thanh hàng phục tất cả các Ma ngoại Đạo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師子之聲。駛風之聲。象王之聲。如雲磨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ư-tử chi thanh. Sử phong chi thanh. Tượng-vương chi thanh. Như vân ma tha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Âm thanh của Sư Tử. Âm thanh của gió chạy nhanh như ngựa. Âm thanh của voi chúa. Âm thanh như cọ sát của mâ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能至十方佛剎土聲。告諸所化眾生之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ăng chí thập phương Phật sát thổ thanh. Cáo chư sở hóa chúng sinh chi tha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Âm thanh có thể tới đất Phật 10 phương. Âm thanh của các chúng sinh được biến hóa ra bảo nhau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急疾聲不遲緩聲。不停住聲。不缺減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cấp tật thanh bất trì hoãn thanh. Bất đình trụ thanh. Bất khuyết giảm tha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Âm thanh không nhanh vội, âm thanh không chậm chạp. Âm thanh không dừng ở lại. Âm thanh không thiếu giảm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濁穢聲。合一切聲。入諸聲聲。解脫之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trọc uế thanh. Hợp nhất thiết thanh. Nhập chư thanh thanh. Giải-thoát chi tha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Âm thanh không trọc uế. Âm thanh hòa hợp tất cả. Âm thanh nhập vào các âm thanh. Âm thanh Giải thoá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繫縛聲。無染著聲。合語義聲。依時語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hệ phược thanh. Vô nhiễm trước thanh. Hợp ngữ nghĩa thanh. Y thời ngữ tha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Âm thanh không có ràng buộc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Âm thanh không nhiễm nương nhờ. Âm thanh nghĩa lời nói hòa hợp. Âm thanh dựa vào khi nó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過時聲。巧能宣說八千萬億法門之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quá thời thanh. Xảo năng tuyên thuyết bát thiên vạn ức Pháp môn chi tha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Âm thanh không lỗi thời. Âm thanh khéo léo có thể đọc nói 8 nghìn vạn trăm triệu môn Pháp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壅塞聲。不止息聲。能辯一切諸聲之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ủng tắc thanh. Bất chỉ tức thanh. Năng biện nhất thiết chư thanh chi tha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Âm thanh không tắc nghẽn. Âm thanh không dừng nghỉ. Âm thanh có thể biện luận tất cả các âm tha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隨心能滿一切願聲。能生一切安樂之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ùy tâm năng mãn nhất thiết nguyện thanh. Năng sinh nhất thiết an lạc chi tha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Âm thanh tùy theo tâm có thể thỏa mãn tất cả nguyện. Âm thanh có thể sinh ra tất cả yên vu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示現一切解脫之聲。流通一切諸道路聲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ị hiện nhất thiết Giải-thoát chi thanh. Lưu thông nhất thiết chư đạo lộ tha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Âm thanh tỏ rõ hiện ra tất cả Giải thoát. Âm thanh lưu thông tất cả các con đường đ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眾中說時不出眾外。令諸大眾歡喜之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trung thuyết thời bất xuất chúng ngoại. Linh chư Đại chúng hoan hỉ chi tha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nói ở trong Chúng sinh không sinh ra bên ngoài chúng. Âm thanh giúp cho các Đại chúng vui mừ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聲出之時。順於一切諸佛法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anh xuất chi thời. Thuận ư nhất thiết chư Phật Pháp tha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âm thanh sinh ra. Âm thanh thuận theo với tất cả các Pháp Phật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菩薩以此如是眾聲。告語於彼刈草之人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dĩ thử như thị chúng thanh. Cáo ngữ ư bỉ ngải thảo chi nhân. Tác như thị ngôn :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ồ Tát dùng các âm thanh này như thế. Bảo với người cắt cỏ đó. Làm lời nói như thế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能與我草不。其化人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能與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ân giả ! Nhữ năng dữ Ngã thảo phủ ? Kỳ hóa nhân báo ngôn : Ngã năng dữ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hiền ! Ngài có thể cho Ta cỏ không ? Người được biến hóa ra đó trả lời nói rằng : Con có thể ch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帝釋所化作人。即便刈草。以奉菩薩。其草淨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Đế-thích sở hóa tác nhân. Tức tiện ngải thảo dĩ phụng Bồ-tát. Kỳ thảo tịnh diệu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người được Ngọc Hoàng biến hóa ra. Tức thời liền đem cỏ đã cắt dâng lên Bồ Tát. Cỏ đó Thanh tịnh vi diệ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即取彼草一把。手自執持。當菩薩取彼草之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tức thủ bỉ thảo nhất bả. Thủ tự chấp trì. Đương Bồ-tát thủ bỉ thảo chi thờ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ồ Tát tức thời nhận lấy một bó cỏ đó. Tay tự cầm giữ lấy. Đương khi Bồ Tát nhận lấy cỏ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地即便六種震動。是時菩薩將於此草安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địa tức tiện lục chủng chấn động. Thị thời Bồ-tát tương ư thử thảo an tường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ất đó tức thời liền 6 loại chấn động. Lúc đó Bồ Tát yên lành đem được cỏ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面向菩提樹下。爾時菩薩持草行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iện hướng Bồ-đề thụ hạ. Nhĩ thời Bồ-tát trì thảo hành thờ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ặt hướng về dưới cây Bồ Đề. Khi đó Bồ Tát lúc giữ cỏ đ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中路忽有五百青雀。從十方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ung lộ hốt hữu ngũ bách thanh tước. Tòng thập phương la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ữa đường đột nhiên có 5 trăm con chim sẻ xanh. Từ 10 phương bay t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右繞菩薩三匝訖已。隨菩薩行。又復五百拘翅羅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nhiễu Bồ-tát tam tạp cật dĩ. Tùy Bồ-tát hành. Hựu phục ngũ bách Câu-sí-la điểu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vòng quanh bên phải Bồ Tát 3 vòng xong. Đi theo Bồ Tát. Lại còn nữa 5 trăm con chim Câu sí l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四方而來。如前圍遶。又復五百孔雀而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 phương nhi lai. Như tiền vi nhiễu. Hựu phục ngũ bách khổng tước nhi la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ốn phương mà tới. Vây quanh như phần trước. Lại còn nữa 5 trăm chim sẻ và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略說。五百白鵝。五百鴻鶴。五百白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lược thuyết. Ngũ bách bạch nga. Ngũ bách hồng hạc. Ngũ bách bạch â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nói sơ lược. Năm trăm thiên nga trắng. Năm trăm hạc màu hồng. Năm trăm hải âu trắ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五百迦羅頻伽之鳥。并其五百命命之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ũ bách Ca-la-tần-già chi điểu. Tinh kỳ ngũ bách mệnh mệnh chi điểu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ăm trăm con chim Ca la tần già. Gồm cả 5 trăm con chim mệnh mệnh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五百白象皆悉六牙。五百白馬頭耳烏黑騣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Arial Unicode MS"/>
          <w:sz w:val="24"/>
          <w:szCs w:val="24"/>
        </w:rPr>
        <w:t>凶</w:t>
      </w:r>
      <w:r>
        <w:rPr>
          <w:rFonts w:eastAsia="Arial Unicode MS" w:cs="Times New Roman" w:ascii="Times New Roman" w:hAnsi="Times New Roman"/>
          <w:sz w:val="24"/>
          <w:szCs w:val="24"/>
        </w:rPr>
        <w:t>+(</w:t>
      </w:r>
      <w:r>
        <w:rPr>
          <w:rFonts w:ascii="Times New Roman" w:hAnsi="Times New Roman" w:cs="Times New Roman" w:eastAsia="Arial Unicode MS"/>
          <w:sz w:val="24"/>
          <w:szCs w:val="24"/>
        </w:rPr>
        <w:t>鬯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Arial Unicode MS"/>
          <w:sz w:val="24"/>
          <w:szCs w:val="24"/>
        </w:rPr>
        <w:t>匕</w:t>
      </w:r>
      <w:r>
        <w:rPr>
          <w:rFonts w:eastAsia="Arial Unicode MS" w:cs="Times New Roman" w:ascii="Times New Roman" w:hAnsi="Times New Roman"/>
          <w:sz w:val="24"/>
          <w:szCs w:val="24"/>
        </w:rPr>
        <w:t>))</w:t>
      </w:r>
      <w:r>
        <w:rPr>
          <w:rFonts w:ascii="Times New Roman" w:hAnsi="Times New Roman" w:cs="Times New Roman" w:eastAsia="Arial Unicode MS"/>
          <w:sz w:val="24"/>
          <w:szCs w:val="24"/>
        </w:rPr>
        <w:t>尾悉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ũ bách bạch tượng giai tất lục nha. Ngũ bách bạch mã đầu nhĩ ô hắc tuấn vĩ tất chu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ăm trăm con voi trắng hết thẩy đều có 6 sừng. Năm trăm con ngựa trắng lông đuôi đều màu đỏ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長而披散。五百牛王並皆斛領猶如黑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ờng nhi phi tán. Ngũ bách Ngưu-vương tịnh giai hộc lĩnh do như hắc v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ài và rẽ ra. Năm trăm con Voi chúa tất cả đều nhận hộc giống như mây đe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復有五百童子五百童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phục hữu ngũ bách đồng tử, ngũ bách đồng nữ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lại có 5 trăm cậu bé, 5 trăm cô bé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以種種諸妙瓔珞莊嚴其身。五百天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Các dĩ chủng chủng chư diệu anh lạc trang nghiêm kỳ thân. Ngũ bách Thiên-t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dùng đủ loại chuỗi ngọc vi diệu trang nghiêm thân họ. Năm trăm người Tr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五百天女。五百寶瓶。以諸香花滿於其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ũ bách Thiên nữ. Ngũ bách bảo bình. Dĩ chư hương hoa mãn ư kỳ tru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ăm trăm người nữ Trời. Năm trăm bình báu. Dùng các hương hoa đầy ở trong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盛種種諸妙香水。無人執持自然空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ựu thịnh chủng chủng chư diệu hương thủy. Vô nhân chấp trì tự nhiên không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tràn đầy đủ loại các nước hoa vi diệu. Không có người cầm giữ tự nhiên đi trong rỗng kh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世間中所有一切吉祥之事。皆從四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Thế-gian trung sở hữu nhất thiết cát tường chi sự. Giai tòng tứ phư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ở trong Thế gian tất cả mọi việc cát tường. Đều từ 4 phương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雲雨而來。各在菩薩右邊。圍遶經三匝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ân vũ nhi lai. Các tại Bồ-tát hữu biên. Vi nhiễu kinh tam tạp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ây mưa mà tới. Họ ở phía bên phải Bồ Tát. Vây quanh đi vòng quanh 3 lượt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隨菩薩行。又世間中。所有樹木。一切藥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ùy Bồ-tát hành. Hựu Thế-gian trung sở hữu thụ mộc. Nhất thiết dược thả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theo Bồ Tát. Lại còn trong Thế gian tất cả cây cối. Tất cả cỏ cây thuố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行時從根悉伏。向於菩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hành thời tòng Căn tất phục. Hướng ư Bồ-tá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Bồ Tát đi từ gốc đều thuận phục. Hướng về phía Bồ T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四方微妙涼冷調和之風。吹諸翳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tứ phương vi diệu lương lãnh điều hoà chi phong. Xuy chư ế chướ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òn 4 phương gió điều hòa mát lạnh vi diệu. Thổi các chướng ngại che ph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皆悉清淨。無雲無霧。無烟無塵。</w:t>
      </w:r>
      <w:r>
        <w:rPr>
          <w:rFonts w:ascii="Times New Roman" w:hAnsi="Times New Roman" w:cs="Times New Roman" w:eastAsia="Arial Unicode MS"/>
          <w:sz w:val="24"/>
          <w:szCs w:val="24"/>
        </w:rPr>
        <w:t>上虛空中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tất Thanh tịnh. Vô vân vô vụ. Vô yên vô trần. Thượng hư không tru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ết thảy đều Thanh tịnh. Không có mây không có sương. Không có khói không có bụi trần. Trên trong khoảng kh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無量千萬諸天。菩薩當向菩提樹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vô lượng thiên vạn chư Thiên. Bồ-tát đương hướng Bồ-đề thụ thờ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ó vô lượng nghìn vạn các Trời. Bồ Tát đang lúc hướng về cây Bồ Đề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悉隨而行。皆各一時歡喜踊躍。遍滿其體不能自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tùy nhi hành. Giai các nhất thời hoan hỉ dũng dược. Biến mãn kỳ thể, bất năng tự thắ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theo và đi. Họ đều đồng thời vui mừng dũng mãnh. Biến ra khắp cở thể của họ, không thể tự hơn đượ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歌唱叫喚。或口呼嘯。作種種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a xướng khiếu hoán. Hoặc khẩu hô khiếu. Tác chủng chủng tha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a hát kêu gọi. Hoặc miệng kêu gọi to. Làm ra đủ loại âm thanh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弄其天衣及寶瓔珞。又復出聲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ộng kỳ Thiên-y cập bảo anh lạc. Hựu phục xuất thanh. Tác như thị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ắm nhìn áo Trời của họ và chuỗi ngọc báu. Lại còn sinh ra âm thanh.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此閻浮有佛世尊出現於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thử Diêm-phù hữu Phật Thế Tôn xuất hiện ư thế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Diêm Phù này có Phật Thế Tôn xuất hiện ở đ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無量淨居諸天。來在菩薩左右前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vô lượng Tịnh-cư chư Thiên. Lai tại Bồ-tát tả hữu tiền hậ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ó vô lượng các Trời Tịnh Cư. Tới ở hai bên phải trái trước sau Bồ T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頂禮菩薩如是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聖尊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仁昔長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ỉnh lễ Bồ-tát như thị bạch ngôn : Đại Thánh Tôn-giả ! Nhân tích trường dạ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ỉnh lễ Bồ Tát báo cáo như thế nói rằng : Đại Thánh Tôn giả ! Người hiền trước kia trong đêm d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恒常乞願。今日所願以得成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ằng thường khất nguyện. Kim nhật sở nguyện dĩ đắc thành tựu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ường bền bỉ cầu nguyện. Ngày nay nguyện cầu do được thành c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所有一切諸天。堪為仁作吉祥之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sở hữu nhất thiết chư Thiên. Kham vị nhân tác cát tường chi sự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ơi Thế gian tất cả toàn bộ các Trời. Chịu vì người hiền làm việc yên l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能與仁作吉祥之相。又復能成仁心願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ăng dữ nhân tác cát tường chi tướng. Hựu phục năng thành nhân tâm nguyện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thể cùng với người hiền làm ra cảnh yên lành. Lại còn có thể thành công tâm nguyện của người hiề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悉來在菩薩前。菩薩面向菩提樹時。相隨而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đẳng tất lai tại Bồ-tát tiền. Bồ-tát diện hướng Bồ-đề thụ thời. Tương tùy nhi tiế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ững người đó đều tới ở trước Bồ Tát. Bồ Tát khi mặt hướng về cây Bồ Đề. Cùng đi theo mà tiến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欲至菩提樹下。是時其地六種震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dục chí Bồ-đề thụ hạ. Thị thời kỳ địa lục chủng chấn độ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ồ Tát muốn tới dưới cây Bồ Đề. Lúc đó đất kia 6 loại chấn độ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菩薩行步之時。如師子步。如龍王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Bồ-tát hành bộ chi thời. Như Sư tử bộ. Như Long-vương bộ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òn Bồ Tát khi đi bộ. Như Sư tử bước. Như Long Vương bướ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牛王步。白鴈王步。如象王步。無怖畏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Ngưu-vương bộ. Bạch Nhạn-vương bộ. Như Tượng-vương bộ. Vô bố úy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Ngưu Vương bước. Vua nhạn trắng bước. Như voi chúa bước. Đi không sợ h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障礙行。無染著行。除滅一切。毛不竪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ô chướng ngại hành. Vô nhiễm trước hành. Trừ diệt nhất thiết. Mao bất thụ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không có trở ngại. Đi không nhiễm nương nhờ. Trừ diệt tất cả. Đi lông không dựng ngượ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人降伏。往昔善行禪定真正最勝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ô nhân hàng phục. Vãng tích thiện hạnh Thiền-định chân chính tối thắng nhi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có người hàng phục. Xa xưa hạnh thiện Thiền Định chân chính tốt nhất mà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最上最妙。伏諸怨行。斷絕一切不利益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ối thượng tối diệu. Phục chư oán hành. Đoạn tuyệt nhất thiết bất lợi ích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ối cao tốt đẹp nhất. Đi hàng phục các oán địch. Đi cắt đứt tất cả không lợi íc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取無上法寶故行。取無上樂攝受故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ục thủ Vô-thượng Pháp bảo cố hành. Thủ Vô-thượng lạc nhiếp thụ cố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ố đi lấy Pháp báu Bình Đẳng. Cố đi lấy thu hút nhận vui sướng Bình Đẳ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取最上寂定故行。行步之時地上所有一切眾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thủ tối thượng Tịch-định cố hành. Hành bộ chi thời địa thượng sở hữu nhất thiết chúng si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ố đi muốn lấy Định Vắng vẻ tối cao. Khi đi bộ trên đất tất cả toàn bộ chúng si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聞地動聲。地居諸天。阿修羅等。一切諸龍。諸乾闥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ăn địa động thanh. Địa cư chư Thiên. A-tu-la đẳng. Nhất thiết chư Long. Chư Càn-thát-bà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he âm thanh đất chấn động. Các Trời sống ở trên đất. Các A Tu La. Tất cả các Rồng. Các Càn Thát B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諸鳥。四足人等皆悉聞彼震動之聲。心生疑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chư điểu. Tứ túc nhân đẳng giai tất văn bỉ chấn động chi thanh. Tâm sinh nghi quái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các chim. Bốn chân các người hết thảy đều nghe âm thanh chấn động đó. Tâm sinh nghi ng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處處觀看有何異事有何因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大地如是湧沒搖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ứ xứ quan khán hữu hà dị sự, hữu hà Nhân-duyên ? Đại-địa như thị dũng một dao độ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ắp nơi xem xét có việc gì khác, có Nhân duyên gì ? Thế giới dao động nổi chìm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地有一龍王。名曰迦茶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黑色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ỉ địa hữu nhất Long-vương. Danh viết Ca-trà (Tùy ngôn Hắc-sắc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đất kia có một Long Vương. Tên là Ca Trà (tiếng Tùy là Hắc Sắc)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龍長壽經歷劫數。曾見往昔多諸佛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Long trường thọ kinh lịch Kiếp số. Tằng kiến vãng tích đa chư Phật la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Rồng đó trường thọ trải qua nhiều số Kiếp. Từng nhìn thấy xa xưa nhiều các Phật t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龍日月晝夜甚長。睡眠未久見大地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Long nhật nguyệt trú dạ thậm trường. Thụy miên vị cửu kiến Đại-địa độ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Rồng ngày tháng ngày đêm rất dài. Nằm ngủ chưa lâu nhìn thấy Thế giới chấn độ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聞震聲。即便驚寤。寤已忽起。速疾從自宮殿而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văn chấn thanh. Tức tiện kinh ngụ. Ngụ dĩ hốt khởi. Tốc tật tòng tự cung điện nhi xuấ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nghe âm thanh chấn động. Tức thời sợ hãi thức dậy. Thức dậy xong đột nhiên đứng dậy. Nhanh chóng từ tự cung điện mà đi r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出外觀看四方之時。迦茶龍王觀四方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uất ngoại quan khán tứ phương chi thời. Ca-trà Long-vương quan tứ phương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ra ngoài khi quan sát 4 phương. Ca Trà Long Vương quan sát 4 phương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自居處相去不遠。有一菩薩安庠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ến tự cư xứ tương khứ bất viễn. Hữu nhất Bồ-tát an tường nhi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tự nơi ở cùng đến không xa. Có một Bồ Tát yên lành mà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龍王見此菩薩。預先瑞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Long-vương kiến thử Bồ-tát. Dự tiên thụy tướ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Long Vương đó nhìn thấy Bồ Tát này. Điềm báo trước ti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過去諸大菩薩發心欲向菩提樹下一種無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Quá-khứ chư Đại Bồ-tát phát tâm dục hướng Bồ-đề thụ hạ, nhất chủng vô dị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Quá khứ các Đại Bồ Tát phát tâm muốn hướng về dưới cây Bồ Đề, một loại không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是相已更無疑心。決定知此菩薩大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thị tướng dĩ, cánh vô nghi tâm. Quyết định tri thử Bồ-tát Đại-s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hình tướng đó rồi, tâm càng không có nghi hoặc. Quyết định biết Bồ Tát Đại Sĩ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得證於阿耨多羅三藐三菩提。生大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đắc chứng ư A-nậu-đa-la tam-miệu-tam Bồ-đề. Sinh đại hoan hỉ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ắp được chứng thành A-nậu-đa-la tam-miệu-tam Bồ Đề. Tâm sinh vui mừng lớ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即便說偈。一心合掌而讚歎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iện thuyết kệ. Nhất tâm hợp chưởng nhi tán thán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liền đọc bài kệ. Nhất tâm chắp tay mà ca ngợi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威德巍巍大仁者　　如我曾見過去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Uy đức nguy nguy đại nhân giả. Như Ngã tằng kiến Quá-khứ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Uy Đức cao lớn người hiền lớn. Như Con từng thấy thời Quá khứ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諸菩薩來此中　　仁今亦然無有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chư Bồ-tát lai thử trung. Nhân kim diệc nhiên vô hữu dị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các Bồ Tát tới trong này. Ngài nay cũng thế không có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見仁者到斯處　　決定作佛必無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kiến nhân giả đáo tư xứ. Quyết định tác Phật tất vô ngh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thấy người hiền tới nơi đây. Quyết định làm Phật ắt không nghi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徒步甚安庠　　先舉右脚而行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đồ bộ thậm an tường. Tiên cử hữu cước nhi hành độ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bước chậm rất yên lành. Trước nhấc chân phải mà hành độ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觀於諸方心諦視　　應當定作佛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an ư chư phương tâm đế thị. Ưng đương định tác Phật Thế T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em được các phương tâm xét tỏ. Cần phải quyết làm Phật Thế Tô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今從此吉祥邊　　乞一把草手持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kim tòng thử cát tường biên. Khất nhất bả thảo thủ trì chấ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nay từ bên yên lành này. Xin một bó cỏ tay cầm giữ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正面趣向於道樹　　決定今作三佛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nh diện thú hướng ư Đạo thụ. Quyết định kim tác Tam Phật-đà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ính diện muốn hướng về cây Đạo. Quyết định nay làm Tam Phật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方四面涼冷風　　猶如牛王作聲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phương tứ diện lương lãnh phong. Do như Ngưu-vương tác thanh hưở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phương 4 mặt gió mát lạnh. Giống như Vua trâu làm âm hưở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有諸鳥來翼從　　前後左右四面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hữu chư điểu lai dực tòng. Tiền hậu tả hữu tứ diện v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ó các chim tới bay theo. Trước sau phải trái vây 4 phí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黑闇晝夜昏　　無明愚癡之所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hắc ám trú dạ hôn. Vô-minh ngu si chi sở phú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en tối Thế gian ngày đêm tối. Ngu tối ngu si bị che ph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聖成就丈夫已　　必出大光普照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Thánh thành tựu Trượng-phu dĩ. Tất xuất đại quang phổ chiếu mi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iền Thánh thành công Trượng phu xong. Ắt sinh quang lớn chiếu sáng khắ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靈異諸獸來　　百千萬眾前後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linh dị chư thú lai. Bách thiên vạn chúng tiền hậu nhiễ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òn các thú khác lạ tới. Trăm nghìn vạn chúng vây trước sa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彼輪迴右旋轉　　仁今決定作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bỉ Luân-hồi hữu toàn chuyển. Nhân kim quyết định tác Thế T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chuyển xoay phải Luân hồi đó. Ngài nay quyết định làm Thế T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象馬諸畜生　　并諸幢鬘等來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tượng mã chư Súc-sinh. Tinh chư tràng man đẳng lai ch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voi ngựa các Súc sinh. Gồm các tua cờ cùng đi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星速急疾向菩薩　　決知當作佛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nh tốc cấp tật hướng Bồ-tát. Quyết tri đương tác Phật Thế T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o nhanh gấp hướng về Bồ Tát. Quyết biết sắp làm Phật Thế T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一切淨居天　　持其清淨莊嚴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nhất thiết Tịnh-cư Thiên. Trì kỳ Thanh tịnh trang nghiêm thể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òn tất cả Trời Tịnh Cư. Giữ hình thể họ Tịnh trang nghiê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曲躬頂禮於仁者　　知仁決作佛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úc cung đỉnh lễ ư nhân giả. Tri nhân quyết tác Phật Thế T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Uốn lưng đỉnh lễ với người hiền. Biết Ngài quyết làm Phật Thế T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今將此有漏心　　又為一切煩惱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kim tương thử Hữu-lậu tâm. Hựu vị nhất thiết Phiền não bứ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nay đem tâm Phiền não này. Lại bị tất cả Phiền não bứ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得除滅彼結惑　　必成無上勝菩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đắc trừ diệt bỉ kết hoặc. Tất thành Vô-thượng thắng Bồ-đề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được trừ diệt kết hoặc đó. Ắt thành Bình Đẳng được Bồ Đề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今具足微妙法　　甚深難測不思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kim cụ túc vi diệu Pháp. Thậm thâm nan trắc bất tư nghị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ay đầy đủ Pháp vi diệu. Thâm sâu khó lường không nghĩ bà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證已俯仰行步寬　　是故我心無疑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ứng dĩ phủ ngưỡng hành bộ khoan. Thị cố Ngã tâm vô nghi trệ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ứng rồi ngửa cúi đi khoan thai. Vì thế tâm Con không thắc mắ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今種種皆如法　　所說最上更無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kim chủng chủng giai như Pháp. Sở thuyết tối thượng cánh vô quá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nay đủ loại đều như Pháp. Nói được tối cao lại không lỗ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天人無等倫　　是故我心無疑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Thiên nhân vô đẳng luân. Thị cố Ngã tâm vô nghi trệ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người Trời không sánh bằng. Vì thế tâm Con không thắc mắ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黑色龍王將如是偈。歎菩薩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Hắc-sắc Long-vương tương như thị kệ. Thán Bồ-tát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Hắc Sắc Long Vương đem bài kệ như thế. Ca ngợi Bồ Tát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大歡喜踊躍無量。合十指掌在菩薩前。頂禮菩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đại hoan hỉ dũng dược vô lượng. Hợp thập chỉ chưởng tại Bồ-tát tiền. Đỉnh lễ Bồ-tát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rất vui mừng dũng mãnh vô lượng. Chắp 10 ngón tay ở trước Bồ Tát. Đỉnh lễ Bồ Tát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是時菩薩語龍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善龍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Bồ-tát ngữ Long-vương ngôn : Đại thiện Long-vương ! Như thị như thị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Bồ Tát bảo với Long Vương nói rằng : Long Vương thiện lớn ! Như thế, đúng như thế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如汝所說。我今必成阿耨多羅三藐三菩提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Nhữ sở thuyết. Ngã kim tất thành A-nậu-đa-la tam-miệu-tam Bồ-đề. Nhi thuyết kệ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được Ngài nói. Ta nay nhất định thành A-nậu-đa-la tam-miệu-tam Bồ Đề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善龍王如汝言　　此為增益我精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thiện Long-vương như Nhữ ngôn. Thử vị tăng ích Ngã Tinh-tiế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ong Vương thiện lớn như lời Ngài. Đây vì tăng ích Ta Tinh tiế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必成無上道　　一切世間無等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tất thành Vô-thượng Đạo. Nhất thiết Thế-gian vô đẳng so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ắt thành Đạo Bình Đẳng. Tất cả Thế gian không ngang bằ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餘所見相莊嚴　　大吉祥瑞為我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dư sở kiến tướng trang nghiêm. Đại cát tường thụy vị Ngã trợ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ấy được tướng trang nghiêm khác. Điềm yên lành lớn vì giúp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於此煩惱海　　必度彼岸無有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ư thử Phiền não hải. Tất độ bỉ ngạn vô hữu ngh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với biển Phiền não này. Ắt qua bờ kia không có ngh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黑色龍王有一龍妃。名曰金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Hắc-sắc Long-vương hữu nhất Long-phi. Danh viết Kim-qua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Hắc Sắc Long Vương có một Phi Rồng. Tên là Kim Qua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龍妃復與無量諸龍女等。左右圍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ỉ Long-phi phục dữ vô lượng chư Long nữ đẳng. Tả hữu vi nhiễ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Phi Rồng đó lại cùng với vô lượng các cô gái Rồng. Vây quanh hai bên phải tr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手各執諸妙香花末香塗香雜色衣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hủ các chấp chư diệu hương hoa mạt hương đồ hương tạp sắc y phụ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y họ từng người cầm các quần áo đủ màu sắc, hương bôi hương bột hương hoa vi diệ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寶幢幡蓋種種瓔珞。作天音樂。其樂音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ảo tràng phan cái chủng chủng anh lạc. Tác Thiên âm nhạc. Kỳ nhạc âm tru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ờ phan lọng báu đủ loại chuỗi ngọc. Làm âm nhạc cõi Trời. Trong âm nhạc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作種種歌讚詠聲。而歎菩薩。隨菩薩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tác chủng chủng ca tán vịnh thanh. Nhi thán Bồ-tát. Tùy Bồ-tát hà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ọ làm đủ loại âm thanh ca vịnh khen ngợi. Mà ca ngợi Bồ Tát. Đi theo Bồ Tát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歌音聲中出如是偈。頌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a âm thanh trung xuất như thị kệ. Tụng Bồ-tát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âm thanh ca ngợi sinh ra bài kệ như thế. Ca tụng Bồ Tát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身意卓不移　　無驚無怖而定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thân ý trác bất di. Vô kinh vô bố nhi Định trụ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ân Ý Thế Tôn cao không dời. Không sợ không hãi mà ở Đ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歡喜踊躍離諸欲　　瞋癡悉捨無處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an hỉ dũng dược ly chư Dục. Sân Si tất xả vô xứ tha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ui mừng dũng mãnh rời các Dục. Sân Si đều bỏ không nơi tha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尊能為世作醫師　　是故我今頭頂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ôn năng vị thế tác y sư. Thị cố Ngã kim đầu đỉnh lễ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năng vì đời làm Thầy thuốc. Vì thế Con nay đầu phục lễ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諸使煩惱厚　　無能解脫離彼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chư sử Phiền não hậu. Vô năng Giải-thoát ly bỉ triề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gian các Phiền sai khiến dầy. Không thể Giải thoát rời buộc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根自伏復伏他　　能拔眾生諸毒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Căn tự phục phục phục tha. Năng bạt chúng sinh chư độc tiễ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Căn tự theo người lại theo. Năng rút các tên độc của Chú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歸護處能歸護　　世間幽瞑作導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quy hộ xứ năng quy hộ. Thế-gian u minh tác Đạo-sư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ơi không về giúp, năng về giúp. Làm Thầy dạy Thế gian u t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三界燈明仁獨尊　　是故我等今頂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am-giới đăng minh nhân độc tôn. Thị cố Ngã đẳng kim đỉnh lễ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a Cõi đèn sáng Ngài cao nhất. Vì thế chúng Con nay đỉnh lễ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無人能伏得　　以盡貪瞋及無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vô nhân năng phục đắc. Dĩ tận Tham-sân cập Vô-m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người năng khuất phục Thế Tôn. Do hết Tham Hận và Ngu tố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離諸煩惱欲染情　　是故我今頭頂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y chư Phiền não dục nhiễm tình. Thị cố Ngã kim đầu đỉnh lễ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Rời các Phiền não Dục nhiễm tình. Vì thế Con nay đầu đỉnh lễ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煩惱刺入眾生意　　無有人能拔出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iền não thích nhập chúng sinh ý. Vô hữu nhân năng bạt xuất ch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iền não châm vào ý chúng sinh. Không có người năng rút ra đượ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今作大醫師　　能治彼等大苦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kim tác đại Y-sư. Năng trị bỉ đẳng đại khổ nã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nay làm Thầy thuốc lớn. Năng chữa các khổ não lớ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依止者作依止　　無導師處作導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y chỉ giả tác y chỉ. Vô Đạo-sư xứ tác Đạo-sư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có dừng dựa, làm dừng dựa. Nơi không Thầy dạy, làm Thầy dạ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黑暗遍於三界中　　世尊光明普能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ắc ám biến ư Tam-giới trung. Thế Tôn Quang-minh phổ năng chiế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ối đen biến khắp trong Ba Cõi. Quang sáng Thế Tôn năng chiếu khắ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我今見諸天眾　　持妙香花滿虛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Ngã kim kiến chư Thiên chúng. Trì diệu hương hoa mãn hư khô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Con nay thấy các Chúng Trời. Cầm hương hoa đẹp đầy khoảng kh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舞弄瓔珞皆散衣　　我見如是預相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ũ lộng anh lạc giai tán y. Ngã kiến như thị dự tướng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uỗi ngọc múa may áo đều rải. Con đã thấy cảnh sẵn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斟量斯事無虛謬　　仁今作佛心喜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âm lượng tư sự vô hư mậu. Nhân kim tác Phật tâm hỉ hoa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o lường việc đó không có sai. Ngài nay làm Phật tâm vui vẻ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速往菩提德樹邊　　降伏彼等四魔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c vãng Bồ-đề Đức thụ biên. Hàng phục bỉ đẳng tứ Ma chú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anh tới bên cây Đức Bồ Đề. Hàng phục 4 loại Chúng Ma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摑裂煩惱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革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卬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羅網　　疾成無上寂涅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ặc liệt Phiền não ngang la võng. Tật thành Vô-thượng Tịch Niết-bà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ánh rách lưới võng ngáng Phiền não. Nhanh thành Bình Đẳng Niết Bàn Vắ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往昔諸智人　　到於此處取正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vãng tích chư Trí nhân. Đáo ư thử xứ thủ Chính-giá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ống như xa xưa các người Trí. Tới được nơi này lấy Chính Gi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者今已來至此　　我知作佛定無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giả kim dĩ lai chí thử. Ngã tri tác Phật định vô ngh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hiền nay đã tới nơi này. Con biết làm Phật quyết không ngh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昔在因地時　　行行劫數千萬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tích tại nhân địa thời. Hành hạnh Kiếp số thiên vạn ứ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khi trước sống Trí tuệ. Hành hạnh số Kiếp nghìn vạn trăm triệ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精苦勤劬不暫息　　望取正覺證真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nh khổ cần cù bất tạm tức. Vọng thủ Chính-giác chứng Chân-như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nh khổ cần cù không tạm nghỉ. Muốn lấy Chính Giác chứng Chân Như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時已至願莫停　　速詣於道樹下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thời dĩ chí nguyện mạc đình. Tốc nghệ ư Đạo thụ hạ tọ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thời đã tới nguyện không dừng. Nhanh tới ngồi ở dưới cây Đạ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正心依彼樹王者　　決證菩提無有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nh tâm y bỉ thụ Vương giả. Quyết chứng Bồ-đề vô hữu ngh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đúng dựa vào Vua cây đó. Quyết chứng Bồ Đề không có ngh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聞是偈已。安庠而行向菩提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văn thị kệ dĩ. An tường nhi hành hướng Bồ-đề thụ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nghe bài kệ kia xong. Yên lành mà đi hướng về cây Bồ Đề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其中間。心如是念。此欲界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kỳ trung gian tâm như thị niệm. Thử Dục-giới n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ong giữa thời gian đó tâm suy ngẫm như thế. Bên trong cõi Dục giớ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彼魔王波旬為主自在統領。我今應當語彼令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bỉ Ma-vương Ba tuầnvi chủ Tự-tại thống lĩnh. Ngã kim ưng đương ngữ bỉ linh tr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Vương độc ác đó làm chủ tự do Tự tại thống lĩnh. Ta nay cần phải biết nói mệnh lệnh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不告彼而取證於阿耨多羅三藐三菩提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bất cáo bỉ nhi thủ chứng ư A-nậu-đa-la tam-miệu-tam Bồ-đề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không bảo nó mà nhận lấy chứng được A-nậu-đa-la tam-miệu-tam Bồ Đề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則不成名為大覺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為欲降伏魔波旬故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tắc bất thành danh vi Đại-giác. Sở dĩ giả hà ? Vị dục hàng phục Ma ba tuần cố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chắc là không thành tên hiệu là Giác lớn. Cớ là sao ? Do vì muốn hàng phục Ma độc ác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攝受彼故。亦兼攝受降伏一切欲界諸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ếp thụ bỉ cố. Diệc kiêm nhiếp thụ hàng phục nhất thiết Dục-giới chư Thiê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ố thu hút lấy nó. Cũng kiêm thêm thu hút lấy hàng phục tất cả các Trời của cõi Dục giớ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之魔眾魔宮殿中。復有無量無邊諸魔眷屬諸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chi Ma chúng Ma cung điện trung. Phục hữu vô lượng vô biên chư Ma, quyến thuộc chư Th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Ma đó trong cung điện của Ma. Lại có vô lượng vô biên các Ma, quyến thuộc các Trờ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已於往昔種諸善根。若聞我作師子吼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ư vãng tích chúng chư thiện Căn. Nhược văn Ngã tác Sư Tử hống tha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ở xa xưa trồng các Căn thiện. Nếu nghe Ta làm âm thanh Sư Tử gầ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見我證阿耨多羅三藐三菩提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kiến Ngã chứng A-nậu-đa-la tam-miệu-tam Bồ-đề thờ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khi nhìn thấy Ta chứng A-nậu-đa-la tam-miệu-tam Bồ Đề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則彼悉來向於我邊。當發阿耨多羅三藐三菩提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ắc bỉ tất lai hướng ư Ngã biên. Đương phát A-nậu đa-la tam-miệu-tam Bồ-Đề tâ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ắc là họ đều tới hướng về phía bên cạnh Ta. Đang phát tâm A-nậu đa-la tam-miệu-tam Bồ Đề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思惟是已。從於眉間白毫相中。放一光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tư duy thị dĩ. Tòng ư mi gian bạch hào tướng trung. Phóng nhất Quang-mi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suy nghĩ như thế xong. Từ trong Tướng hào Quang trắng ở giữa mi. Phóng một luồng Quang sá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能降伏散魔軍眾。放此光已。應時即至魔之宮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năng hàng phục tán Ma quân chúng. Phóng thử quang dĩ. Ứng thời tức chí Ma chi cung điệ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là Có thể hàng phục tan rời chúng quân Ma. Phóng hào quang này xong. Đúng lúc tức thì đến cung điện của M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翳彼一切諸魔舊宮本業之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Ế bỉ nhất thiết chư Ma cựu cung bản Nghiệp chi qua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e phủ tất cả ánh sáng Nghiệp vốn có nơi cung điện cũ của các M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斯光傍遍三千大千世界。作大光明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tư quang bang biến Tam thiên Đại-thiên Thế-giới. Tác đại Quang-mi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ánh sáng đó một bên biến ra khắp Ba nghìn Đại thiên Thế giới. Làm Quang sáng lớn đó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皆滿。時菩薩放彼光明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giai mãn. Thời Bồ-tát phóng bỉ Quang-minh tru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đều đầy khắp. Trong thời gian Bồ Tát phóng Quang sáng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魔王波旬自然而聞如是偈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a-vương ba tuần tự nhiên nhi văn như thị kệ tha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a Vương độc ác tự nhiên mà nghe thấy âm thanh bài kệ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有一大眾生　　經歷多劫行行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hữu nhất đại chúng sinh. Kinh lịch đa Kiếp hành Hạnh mã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gian có một chúng sinh lớn. Trải qua nhiều Kiếp làm đủ Hạ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淨飯大王之太子　　棄捨王位而出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ịnh Phạn Đại-vương chi Thái-tử. Khí xả Vương vị nhi Xuất-gia. </w:t>
      </w:r>
      <w:r>
        <w:rPr>
          <w:rFonts w:ascii="Times New Roman" w:hAnsi="Times New Roman" w:cs="Times New Roman" w:eastAsia="Arial Unicode MS"/>
          <w:sz w:val="24"/>
          <w:szCs w:val="24"/>
        </w:rPr>
        <w:t>　　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ái Tử của Đại Vương Tịnh Phạn. Vứt bỏ ngôi Vua mà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欲開發甘露門　　今來趣向菩提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dục khai phát Cam-lộ môn. Kim lai thú hướng Bồ-đề thụ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ọ muốn phát mở môn Cam Lộ. Nay muốn hướng tới cây Bồ Đề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身若有大氣力　　可詣樹下共試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thân nhược hữu đại khí lực. Khả nghệ thụ hạ cộng thí khá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Ngài nếu có khí lực lớn. Đáng tới dưới cây cùng thi xe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今已達彼岸邊　　彼欲度他令到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kim dĩ đạt bỉ Ngạn biên. Bỉ dục độ tha linh đáo bỉ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nay đã đến bên Niết Bàn. Họ muốn cứu người giúp tớ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既以自覺了　　今復更欲覺於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ký dĩ tự giác liễu. Kim phục cánh dục giác ư th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ồ Tát đã do tự Giác ngộ. Nay lại còn muốn Giác ngộ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自得彼寂定禪　　更欲教人令寂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tự đắc bỉ Tịch-định Thiền. Cánh dục giáo nhân linh Tịch-tĩ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tự được Thiền Định Vắng đó. Lại muốn dạy người giúp Tĩnh lặ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自行無繫縛路　　欲教他趣解脫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tự hành vô hệ phược lộ. Dục giáo tha thú Giải-thoát thà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tự làm đường không ràng buộc. Muốn dạy người tới thành Giải thoá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破散三惡悉使空　　充溢人天道令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á tán Tam-ác tất sử Không. Sung dật Nhân-Thiên Đạo linh mã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á tan 3 ác đều cho Rỗng. Giúp Trời Người phóng túng đủ Đạ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示現禪定五通力　　安置令知甘露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hiện Thiền-định Ngũ-thông lực. An trí linh tri Cam-lộ cu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iện rõ Thiền Định lực 5 Thông. Ổn định giúp biết cung Cam Lộ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今不久證大明　　必當虛空汝境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kim bất cửu chứng đại minh. Tất đương hư không Nhữ cảnh giớ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ọ nay không lâu chứng sáng lớn. Cảnh giới Ngài ắt đang trống rỗ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愚癡黑暗瞋恚侶　　損汝朋黨悉無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 si hắc ám sân khuể lữ. Tổn Nhữ bằng đảng tất vô dư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ạn ngu si tối đen thù giận. Băng đảng Ngài tổn đều không cò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被摧碎走無方　　當爾時心作何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bị tồi toái tẩu vô phương. Đương nhĩ thời tâm tác hà kế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bị tan vỡ chạy không phương. Khi đó tâm cần làm kế gì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若證於甘露法　　常樂我淨湛然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nhược chứng ư Cam-lộ Pháp. Thường lạc Ngã Tịnh trạm nhiên a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nếu chứng được Pháp Cam Lộ. Thường vui thân Tịnh sáng sủa y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欲界魔王波旬。從光明中聞是偈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Dục-giới Ma-vương ba tuần. Tòng Quang-minh trung văn thị kệ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Ma Vương độc ác của cõi Dục. Từ trong Quang sáng nghe bài kệ đó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睡眠中心忽驚動。自然夢見三十二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hụy miên trung tâm hốt kinh động. Tự nhiên mộng kiến tam thập nhị chủ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giấc ngủ tâm đột nhiên kinh động. Tự nhiên mộng nhìn thấy 32 việc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不吉祥相。何等名為三十二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cát tường tướng.  Hà đẳng danh vi tam thập nhị mộng 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ảnh tướng không yên lành. Thế nào là 32 cảnh mộng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夢見其諸天界自許宮殿。悉皆黑暗。無有光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mộng kiến kỳ chư Thiên giới tự hứa cung điện. Tất giai hắc ám. Vô hữu Quang-minh. </w:t>
      </w:r>
      <w:r>
        <w:rPr>
          <w:rFonts w:ascii="Times New Roman" w:hAnsi="Times New Roman" w:cs="Times New Roman" w:eastAsia="Arial Unicode MS"/>
          <w:sz w:val="24"/>
          <w:szCs w:val="24"/>
        </w:rPr>
        <w:t>　　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mộng nhìn thấy cung điện tự được ở cõi Trời của họ. Hết thảy đều tối đen. Không có Quang s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自宮中有諸沙礫糞穢盈滿。見自身體。恐怖不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tự cung trung hữu chư sa lịch phấn uế doanh mãn. Kiến tự thân thể khủng bố bất lạ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tự trong cung điện có các cát sỏi phân ô uế lan tràn. Nhìn thấy tự thân thể sợ hãi không vu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有心情。見其自身。諸方馳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hữu tâm tình. Kiến kỳ tự thân chư phương trì tẩ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có tâm tình. Nhìn thấy tự thân của họ chạy nhanh ra các hướ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其自身。頭上天冠忽然墮落。遺失革屣。徒跣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ến kỳ tự thân đầu thượng, Thiên-quan hốt nhiên đọa lạc. Di thất cách tỉ. Đồ tiển nhi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trên đầu tự thân của họ, mũ Trời đột nhiên rơi xuống. Thất lạc giầy dép. Chân không mà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自咽喉脣腭乾燥。身體寒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tự yết hầu thần ngạc kiền táo. Thân thể hàn nhiệ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yết hầu môi vòm họng của mình khô ráo. Thân thể nóng lạ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自園中所有樹木。枝葉花果。悉皆乾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tự viên trung sở hữu thụ mộc. Chi diệp hoa quả. Tất giai kiền khô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tự ở trong vườn tất cả cây cối. Cành lá hoa quả. Hết thảy đều khô co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諸池泉所有諸花。皆悉枯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chư trì tuyền sở hữu chư hoa. Giai tất khô kiệ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tất cả các hoa của ao giếng. Hết thảy đều khô kiệ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自園中所有諸鳥。鸚鵡鸜鵒。孔雀鴛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tự viên trung sở hữu chư điểu. Anh vũ cù dục. Khổng tước uyên ươ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tự ở trong vườn tất cả các chim. Chim anh vũ chim gáy. Chim sẻ uyên ươ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鴻鶴鸕鶿。及拘翅羅命命鳥等。翎羽衣毛。悉皆毻落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ồng hạc lô tư cập Câu-sí-la mệnh mệnh điểu đẳng. Linh vũ y mao. Tất giai thóa lạ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ạc hồng chim cốc và Câu sí la mệnh mệnh các chim. Lông cánh áo lông. Hết thảy đều rơi rụ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其宮內所有音聲樂器之具。螺鼓琴瑟箜篌笙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kỳ cung nội sở hữu âm thanh nhạc khí chi cụ. Loa cổ cầm sắt không hầu sinh hoàng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bên trong cung điện của họ tất cả âm thanh đồ nhạc cụ. Tù và trống đàn cầm đàn sắt tiêu sáo cái sênh cái vè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有一切五種音聲悉皆破折。斷壞故敗狼藉在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hữu nhất thiết ngũ chủng âm thanh tất giai phá chiết. Đoạn hoại cố bại lang tạ tại đị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toàn bộ 5 loại âm thanh hết thảy đều vỡ bẻ gẫy. Đứt hỏng sự cố đổ nát lộn xộn trên đ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其從來所愛左右。皆悉自然遠離其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kỳ tòng lai sở ái tả hữu. Giai tất tự nhiên viễn ly kỳ thâ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tả hữu được yêu quý từ trước tới nay của họ. Hết thảy đều tự nhiên rời xa thân của họ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憂愁困苦却住一面。獨臥地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u sầu khốn khổ khước trụ nhất diện. Độc ngọa địa thượ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Ưu sầu khốn khổ lùi dừng ở một bên. Đơn độc nằm trên đ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其端正可喜玉女。赤露拳攣自舉兩手。以拔頭髮臥於地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kỳ đoan chính khả hỉ Ngọc-nữ. Xích lộ quyền luyến tự cử lưỡng thủ. Dĩ bạt đầu phát ngọa ư địa thượ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Ngọc nữ đoan chính đáng vui mừng của họ. Nắm tay đỏ hiện ra tự giơ hai tay. Do kéo tóc đầu nằm ở trên đ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諸魔子巧智辯者。悉皆趣向菩提樹下。頂禮於彼菩薩之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chư Ma tử, xảo Trí biện giả. Tất giai thú hướng Bồ-đề thụ hạ. Đỉnh lễ ư bỉ Bồ-tát chi tú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các con của Ma, Trí khéo léo tài hùng biện. Hết thảy đều muốn hướng về dưới cây Bồ Đề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其四箇所愛之女。各舉兩手大聲號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kỳ tứ cá sở ái chi nữ. Các cử lưỡng thủ đại thanh hiệu khố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4 cô gái yêu quý của Nó. Chúng giơ hai tay lớn tiếng kêu khó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嗚呼嗚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阿耶阿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見其自身所著衣裳垢膩不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gôn : Ô hô ô hô ! A da a da ! Kiến kỳ tự thân sở trước y thường cấu nhị bất tị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Chao ôi, chao ôi ! Cha ơi, cha ơi ! Nhìn thấy áo quần được mặc tự trên thân của nó cáu bẩn không t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其自身。為諸塵土之所坌穢。周遍滿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kỳ tự thân. Vi chư trần thổ chi sở bộn uế. Chu biến mãn thể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tự thân nó. Bị các bụi trần và bị đất bẩn. Biến ra khắp đầy thân thể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其自身忽然瘦劣。無有精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kỳ tự thân hốt nhiên sấu liệt. Vô hữu tinh qua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tự thân nó đột nhiên gầy yếu. Không có đốm s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自宮殿城壁戶牖樓櫓窓門却敵雀挅天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tự cung điện thành bích hộ dũ, lâu lỗ song môn, khước địch tước sủy thiên tỉ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tường thành cửa sổ, lầu, khiên gỗ, cửa sổ, đường rút lui, chim sẻ, thăm dò sân vườ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皆悉崩頹落壞。見其所有諸大兵將。夜叉羅剎或鳩槃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tất băng đồi lạc hoại. Kiến kỳ sở hữu chư đại binh tướng. Dạ-xoa La-sát hoặc Cưu-bàn-trà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ết thảy đều đổ sụt rơi hỏng. Nhìn thấy tất cả các binh tướng lớn của nó. Dạ Xoa La Sát hoặc Cưu Bàn Trà. 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龍王。彼等悉皆垂於兩手。或時舉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Long-vương. Bỉ đẳng tất giai thùy ư lưỡng thủ. Hoặc thời cử tý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ại Long Vương. Những người đó hết thảy đều buông xuôi hai tay. Hoặc thời giơ hai t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拍頭搥胸。各各受於極大苦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ách đầu trùy hung. Các các thụ ư cực đại khổ nã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ỗ đầu đấm ngực. Từng người nhận được khổ não cực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其所有一切欲界諸天主等。四鎮天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kỳ sở hữu nhất thiết Dục-giới chư Thiên-chủ đẳng. Tứ trấn Thiên-vươ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toàn bộ tất cả các chủ cõi Trời cõi Dục giới của nó. Thiên Vương trấn giữ 4 ph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帝釋夜摩。兜率化樂。化化自在。皆悉號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ế-thích Dạ-ma. Đâu-suất Hóa-lạc. Hóa Hóa Tự-tại. Giai tất hiệu khố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ế Thích Dạ Ma. Đâu Suất Hóa Lạc. Hóa Hóa Tự Tại. Hết thảy đều khóc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瀝淚滿面。走向菩薩。觀菩薩面。立菩薩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ịch lệ mãn diện. Tẩu hướng Bồ-tát. Quan Bồ-tát diện. Lập Bồ-tát tiề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ước mắt chảy đầy mặt. Chạy hướng về Bồ Tát. Quan sát mặt của Bồ Tát. Đứng ở trước Bồ T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其在於鬪場之內。刀仗矢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kỳ tại ư đấu trường chi nội. Đao trượng thỉ nhậ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ở bên trong đấu trường. Đao gậy tên da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許左右及眷屬等。悉捨魔王。諸方馳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hứa tả hữu cập quyến thuộc đẳng. Tất xả Ma-vương. Chư phương trì tẩ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ự cho phép các tả hữu và quyến thuộc. Đều rời bỏ Ma Vương. Chạy đi các ph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其從來吉祥之瓶。皆崩破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kỳ tòng lai cát tường chi bình. Giai băng phá hoạ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bình yên lành từ trước tới nay của nó. Đều đổ phá hỏ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那陀羅天仙。口唱不吉祥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Na-đà-la Thiên-tiên. Khẩu xướng bất cát tường sự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Tiên Trời Na Đà La. Miệng kêu việc không yên l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有一神名為歡喜。當門作聲。如是唱說。稱不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hữu nhất Thần danh vi Hoan-hỉ. Đương môn tác thanh. Như thị xướng thuyết. Xưng bất hoan hỉ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có một Thần tên là Hoan Hỉ. Đang ở cửa làm ra âm thanh. Kêu lên nói như thế. Nói không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虛空中塵霧烟雲。悉皆遍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hư không trung trần vụ yên vân. Tất giai biến mã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trong khoảng không bụi sương mây khói. Hết thảy đều biến ra đầy khắp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守魔宮功德大神。舉聲大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thủ Ma cung công Đức đại Thần. Cử thanh đại khố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Thần lớn công Đức bảo vệ cung điện của Ma. Cất giọng khóc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其從來自在之處。成不自在。見自朋友悉成怨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kỳ tòng lai Tự-tại chi xứ. Thành bất Tự-tại. Kiến tự bằng hữu tất thành oán thù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nơi Tự tại từ trước tới nay của nó. Thành ra không Tự tại. Nhìn thấy tự bè bạn đều thành oán thù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諸魔宮。或成黑暗。或復失火。悉皆燒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chư Ma cung hoặc thành hắc ám. Hoặc phục thất hỏa. Tất giai thiêu tậ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các cung điện của Ma hoặc thành ra tối đen. Hoặc lại mất lửa. Hết thảy đều cháy h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其一切諸魔宮殿震動不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kỳ nhất thiết chư Ma cung điện chấn động bất a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tất cả các cung điện của Ma chấn động không y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其所有樹木叢林。或被他斫。或自倒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kỳ sở hữu thụ mộc tùng lâm. Hoặc bị tha chước. Hoặc tự đảo đị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tất cả cây cối rừng rậm của nó. Hoặc bị người chặt. Hoặc tự đổ ngã trên đ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其所有思念判事。或作方計。竟日籌量。不得一口。唯有亂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kỳ sở hữu tư niệm phán sự. Hoặc tác phương kế. Cánh nhật trù lượng. Bất đắc nhất khẩu. Duy hữu loạn tâ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tất cả việc phán xét nghĩ nhớ của nó. Hoặc làm tính toán nơi chốn. Cuối ngày trù lượng. Không được một người. Chỉ có tâm lo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欲界魔王波旬。見如是等三十二夢不祥相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Dục-giới Ma-vương ba tuần. Kiến như thị đẳng tam thập nhị mộng bất tường tướng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Ma Vương độc ác của cõi Dục giới. Đã nhìn thấy cảnh tướng không yên lành của 32 báo mộng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睡而寤遍體戰慄心意不安。內懷恐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thụy nhi ngụ biến thể chiến lật tâm ý bất an. Nội hoài khủng c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giấc ngủ và tỉnh dậy run sợ biến ra khắp thân thể tâm ý không yên. Bên trong lo lắng sợ h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普喚一切魔家眷屬。皆令集聚。及其宮內左右侍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ổ hoán nhất thiết Ma gia quyến thuộc. Giai lệnh tập tụ. Cập kỳ cung nội tả hữu thị thần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khắp tất cả gia đình Ma quyến thuộc. Đều lệnh tới tụ tập. Cùng với thần trợ giúp tả hữu bên trong cung điện của n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并大兵將。當諸城門守護之人。向說夜夢所見之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nh đại binh tướng. Đương chư thành môn thủ hộ chi nhân. Hướng thuyết dạ mộng sở kiến chi sự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ồm cả binh tướng lớn. Người đang bảo vệ các cửa thành. Hướng về nói việc nhìn thấy được giấc mộng ban đê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諸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昨夜夢見諸變怪。如前所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đẳng chư nhân ! Ngã tạc dạ mộng kiến chư biến quái. Như tiền sở thuyế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ười các vị ! Ta nhìn thấy các biến đổi kì quái trong giấc mộng đêm qua. Như được nói ở bên tr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見如是不祥夢已。甚大恐怖。身心不安。以是生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ến như thị bất tường mộng dĩ. Thậm đại khủng bố. Thân tâm bất an. Dĩ thị sinh nghi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đã nhìn thấy giấc mộng không yên lành như thế. Rất sợ hãi lớn. Thân tâm không yên. Vì thế sinh nghi hoặ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忽然睡覺。我應不久必失此處。恐畏更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ốt nhiên thụy giác. Ngã ưng bất cửu tất thất thử xứ. Khủng úy cánh hữ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ột nhiên tỉnh giấc. Ta cho là không lâu nhất định mất nơi này. Càng có sợ hã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或大威德福力之人。來生此處替代於我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đại uy Đức Phúc lực chi nhân. Lai sinh thử xứ thế đại ư Ngã. Nhi thuyết kệ ng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người lực Phúc uy Đức lớn. Tới sinh ở nơi này thay thế cho Ta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昨夜光明自然現　　光明中說此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c dạ Quang-minh tự nhiên hiện. Quang-minh trung thuyết thử kệ ng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êm qua Quang sáng tự nhiên hiện. Trong Quang sáng đọc nói kệ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釋種太子今出家　　三十二相莊嚴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ích chủng Thái-Tử kim Xuất-gia. Tam thập nhị Tướng trang nghiêm thể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ái Tử họ Thích nay Xuất gia. 32 Tướng dùng trang nghiêm thân thể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出家苦行六年滿　　今漸來向道樹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uất-gia Khổ-hạnh lục niên mãn. Kim tiệm lai hướng Đạo thụ gia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Xuất gia Hạnh khổ đủ 6 năm. Nay dần hướng về nơi cây Đạo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覺覺他以菩提　　汝若有力共彼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giác giác tha dĩ Bồ-đề. Nhữ nhược hữu lực cộng bỉ th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Giác Giác người lấy Bồ Đề. Ngài nếu có lực cùng họ th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種善根劫千億　　今得菩提證正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chúng thiện Căn Kiếp thiên ức. Kim đắc Bồ-đề chứng chính c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trồng Căn thiện nghìn trăm triệu Kiếp. Nay được Bồ Đề chứng chân chí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破汝境界悉當空　　汝若不能折伏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á Nhữ cảnh giới tất đương không. Nhữ nhược bất năng chiết phục bỉ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á cảnh giới Ngài đều phải rỗng. Ngài nếu không thể bẻ gục họ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證甘露身常住　　欲破汝等此魔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chứng Cam-lộ thân Thường-trụ. Dục phá Nhữ đẳng thử Ma c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chứng Cam Lộ thân Thường trực. Muốn phá Ngài cùng Cung Ma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我告汝諸魔　　若有強力早向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ố Ngã cáo Nhữ chư Ma. Nhược hữu cưỡng lực tảo hướng bỉ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thế Ta bảo Ngươi các Ma. Nếu có lực mạnh sớm về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沙門獨自在樹下　　速疾破彼莫令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a-môn độc Tự-tại thụ hạ. Tốc tật phá bỉ mạc linh toà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ột Sa Môn Tự tại dưới cây. Nhanh phá họ đừng để toàn vẹ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若取我愛言　　為我辦具四兵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nhược thủ Ngã ái ngôn. Vị Ngã biện cụ tứ binh chú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ười nếu nói muốn lấy lời Ta. Vì Ta làm đủ 4 loại b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多有辟支佛　　彼今出已令涅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đa hữu Bích Chi Phật. Bỉ kim xuất dĩ linh Niết-bà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gian có nhiều Bích Chi Phật. Họ nay đã sinh Niết Bàn tố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望我獨自作法王　　不令斷絕如來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ọng Ngã độc tự tác Pháp-vương. Bất linh đoạn tuyệt Như Lai chủ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uốn một mình Ta làm Pháp Vương. Không làm đứt đoạn giòng Như La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魔王波旬長子。名曰商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Ma-vương ba tuần trưởng tử. Danh viết Thương-chủ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on trưởng của Ma Vương độc ác. Tên là Thương Chủ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彼商主即便以偈。白其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Thương-chủ tức tiện dĩ kệ. Bạch kỳ phụ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Thương Chủ đó tức thời liền dùng bài kệ. Báo cáo cha của mình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父王何故面無色　　心戰身體無威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-vương hà cố diện vô sắc. Tâm chiến thân thể vô uy qua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ua cha cớ gì mặt không sắc. Tâm run thân thể không uy qua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看此形相似大驚　　未審曾見聞何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án thử hình tướng tự đại kinh. Vị thẩm tằng kiến văn hà sự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Xem hình tướng này như rất sợ. Chưa hiểu từng nghe thấy việc gì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願向子等實說　　如所聞見一一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nguyện hướng tử đẳng thực thuyết. Như sở văn kiến nhất nhất Luậ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nguyện hướng chúng con nói thực. Như được nghe thấy mỗi một Luậ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魔波旬還以偈告其子商主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Ma ba tuần hoàn dĩ kệ cáo kỳ tử Thương-chủ. Tác như thị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Ma độc ác lại dùng bài kệ bảo với con trai Thương Chủ của mình.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今當善諦聽　　昨夜我夢甚異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ử ! Nhữ kim đương thiện đế thính. Tạc dạ Ngã mộng thậm dị thườ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! Con nay đang thiện lắng nghe. Đêm qua Ta mộng rất khác thườ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我眾中具說之　　大眾聞皆絕倒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gã chúng trung cụ thuyết chi. Đại chúng văn giai tuyệt đảo đị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trong Chúng Ta nói đầy đủ. Đại chúng nghe đều ngất lăn đất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魔波旬長子商主。復更以偈報其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Ma ba tuần trưởng tử Thương-chủ. Phục cánh dĩ kệ báo kỳ phụ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on trưởng Thương Chủ của Ma độc ác. Lại còn lấy bài kệ trả lời cha của mình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眾倒地不敢辭　　入陣若退是大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chúng đảo địa bất cảm từ. Nhập trận nhược thoái thị đại khổ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chúng lăn đất không dám từ. Vào trận nếu lui là khổ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夢見有如是相　　寧住莫鬪被他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mộng kiến hữu như thị tướng. Ninh trụ mạc đấu bị tha tru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mộng thấy có tướng như thế. Thà ở không đấu bị người đuổ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魔波旬復還以偈告其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Ma ba tuần phục hoàn dĩ kệ cáo kỳ tử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Ma độc ác lại còn lấy bài kệ bảo với con trai của mình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丈夫發意取鬪勝　　可以不勝即鬪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ợng-phu phát ý thủ đấu thắng. Khả dĩ bất thắng tức đấu hư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ợng phu phát ý lấy chiến thắng. Khả dĩ không thắng liền nghỉ đấ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獨沙門何所能　　我到樹下當起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ộc Sa-môn hà sở năng. Ngã đáo thụ hạ đương khởi tẩ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ình Sa Môn đó năng được gì. Ta tới dưới cây phải bỏ chạ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商主復更以偈白其父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hương-chủ phục cánh dĩ kệ bạch kỳ phụ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ương Chủ lại còn lấy bài kệ trả lời cha của mình nói rằng :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力眾力弱力人　　獨一智慧勝他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lực chúng lực nhược lực nhân. Độc nhất Trí tuệ thắng tha đấ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lực các lực người lực yếu. Chỉ một Trí tuệ thắng người đấ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螢火蟲滿三千界　　一日出世悉能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uỳnh hỏa trùng mãn Tam-thiên giới. Nhất nhật xuất thế tất năng già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ốm lửa trùng đầy Ba nghìn Cõi. Một ngày ra đời đều năng che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人自慢心不思　　貢高欺他不廣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tự mạn tâm bất tư. Cống cao khi tha bất quảng vấ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gười tự mạn tâm không nghĩ. Công cao khinh người hỏi không rộ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智人來相開諫　　若不取語此難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rí nhân lai tương khai gián. Nhược bất thủ ngữ thử nan trị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ười Trí tới cùng can gián. Nếu không nhận lời khó chữa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向菩提樹。未至彼處。其間見一菴羅之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hướng Bồ-đề thụ. Vị chí bỉ xứ. Kỳ gian kiến nhất Am-la chi thụ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hướng về cây Bồ Đề. Chưa đến cây đó. Giữa nơi đó nhìn thấy một cây Am l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謂言此是菩提之樹。菩薩至彼樹下欲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ị ngôn thử thị Bồ-đề chi thụ. Bồ-tát chí bỉ thụ hạ dục tọ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i rằng đây là cây Bồ Đề. Bồ Tát tới dưới cây đó muốn ng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意中以為菩提之樹。是時彼地。以菩薩身威德力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Ý trung dĩ vị Bồ-đề chi thụ. Thị thời bỉ địa. dĩ Bồ-tát thân uy Đức lực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ý lấy là cây Bồ Đề. Lúc đó đất kia. Do vì lực uy Đức thân của Bồ T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重不能禁。欲陷向下。爾時菩薩如是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ọng bất năng cấm. Dục hãm hướng hạ. Nhĩ thời Bồ-tát như thị tư du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ặng không thể cấm đoán. Muốn vùi lấp xuống phía dưới. Khi đó Bồ Tát suy nghĩ như thế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世有二人行坐之處。其地陷沒。何等為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 hữu nhị nhân hành tọa chi xứ. Kỳ địa hãm một. Hà đẳng vi nhị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ời có hai người ở nơi đi ngồi. Đất đó sụt xuống. Thế nào là hai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者斷絕諸善根盡。二者福德諸善深多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giả đoạn tuyệt chư thiện Căn tận. Nhị giả Phúc Đức chư thiện thâm đa kế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ột là đứt đoạn hết các Căn thiện. Hai là Phúc Đức các thiện thâm sâu nhiều kế sá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即今應非是斷善根盡人。此或應非菩提樹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ức kim ưng phi thị đoạn thiện Căn tận nhân. Thử hoặc ưng phi Bồ-đề thụ hạ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tức thì nay cần không phải là người đứt đoạn hết các Căn thiện. Đây hoặc đang không phải dưới cây Bồ Đề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色界淨居諸天。為幖幟真菩提樹故。懸妙繒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Sắc-giới Tịnh-cư chư Thiên. Vị tiêu xí chân Bồ-đề thụ cố. Huyền diệu tăng pha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các Trời Tịnh Cư cõi Sắc giới. Do vì cắm cờ hiệu cây Bồ Đề chân thực. Treo cờ tăng vi diệ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置於其上。又復彼中所有諸樹。枝幹悉傾向菩提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í ư kỳ thượng. Hựu phục bỉ trung sở hữu chư thụ. Chi cán tất khuynh hướng Bồ-đề thụ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ặt ở trên đó. Lại còn ở trong đó tất cả các cây. Cành thân đều nghiêng về phía cây Bồ Đề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菩薩即知此是真菩提樹。便捨於前舊菴羅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Bồ-tát tức tri thử thị chân Bồ-đề thụ. Tiện xả ư tiền cựu Am-la thụ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Bồ Tát tức thời biết đây là cây Bồ đề chân thực. Liền vứt bỏ được cây Am la cũ ở phía trướ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迴步安庠漸漸而向菩提樹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ồi bộ an tường tiệm tiệm nhi hướng Bồ-đề thụ b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Quay lại yên lành bước dần dần mà hướng về bên cây Bồ Đề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當向菩提樹下行時。有一夜叉名曰香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đương hướng Bồ-đề thụ hạ hành thời. Hữu nhất Dạ-xoa danh viết Hương-thú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lúc đang đi hướng về dưới cây Bồ Đề. Có một Dạ Xoa tên là Hương Thú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守護於彼菩提之樹。去樹不遠停止其中。見菩薩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ủ hộ ư bỉ Bồ-đề chi thụ. Khứ thụ bất viễn đình chỉ kỳ trung. Kiến Bồ-tát lai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ảo vệ ở cây Bồ Đề đó. Tới cây không xa ngừng dừng trong đó. Nhìn thấy Bồ Tát đi tớ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得急即告更一同伴。名為赤眼。別夜叉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汝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cấp tức cáo cánh nhất đồng bạn. Danh vi Xích-nhãn. Biệt Dạ-xoa ngôn : Nhân giả Nhữ lai !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n phải vội vàng tức thời lại bảo một bạn cùng nghiệp. Tên là Xích Nhãn. Dạ Xoa khác nói rằng : Người hiền Ngài tới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語汝。汝須知覺。汝速為我。往欲界主魔王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ngữ Nhữ. Nhữ tu tri giác. Nhữ tốc vị Ngã. Vãng Dục-giới chủ Ma-vương b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nói với Ngài. Ngài cần hiểu biết. Ngài nhanh vì Ta. Đi tới bên cạnh Ma Vương chủ của cõi Dục Gi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諮道如斯語。昔拘留孫。及拘那含。并迦葉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 đạo như tư ngữ. Tích Câu Lưu Tôn cập Câu Na Hàm. Tinh Ca Diệp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ỏi Đạo lý như lời nói đó. Trước kia Câu Lưu Tôn cùng Câu Na Hàm. Gồm cả Ca Diệ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大仙聖於此地中所居之處。成大等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Đại-tiên Thánh ư thử địa trung sở cư chi xứ. Thành đại Đẳng-giá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Đại Tiên Thánh ở trong đất này được nơi ở lại. Thành Đẳng Giác lớn. 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復更有精進之人。功德圓滿。菩提行備以具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phục cánh hữu Tinh-tiến chi nhân. Công Đức viên mãn. Bồ-đề hạnh bị dĩ cụ tú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lại còn có người Tinh tiến. Công Đức đầy đủ. Hạnh Bồ Đề hoàn toàn đã đầy đ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三十二相。侵於魔王境界所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tam thập nhị Tướng. Xâm ư Ma-vương cảnh giới sở trụ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32 Tướng. Xâm phạm ở nơi cảnh giới của Ma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彼釋種淨飯王子。名悉達多。已捨苦行得於正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bỉ Thích chủng Tịnh-phạn Vương-tử. Danh Tất-đạt-đa. Dĩ xả Khổ-hạnh đắc ư Chính-niệ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ó là con của Vương Tịnh Phạn họ Thích kia. Tên là Tất Đạt Đa. Đã bỏ Hạnh khổ được ở trong Nhớ đú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來至於此最勝地處。而欲居停。願大王知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ai chí ư thử tối thắng địa xứ. Nhi dục cư  đình. Nguyện Đại-vương tri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tới nơi đất tốt đẹp nhất này. Mà muốn dừng ở lại. Nguyện Đại Vương biết th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赤眼聞香獸夜叉如此語已。速往詣於魔波旬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ích-nhãn văn Hương-thú Dạ-xoa như thử ngữ dĩ. Tốc vãng nghệ ư Ma ba tuần sở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Xích Nhãn nghe như lời nói này của Hương Thú Dạ Xoa xong. Nhanh đi tới nơi ở của Ma Vương độc 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到彼已。如上所語。悉具說之。爾時欲界魔王波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đáo bỉ dĩ. Như thượng sở ngữ. Tất cụ thuyết chi. Nhĩ thời Dục-giới Ma-vương Ba-tuầ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tới nơi đó rồi. Như lời nói được ở phía trên. Đều nói lại đầy đủ. Khi đó Ma Vương độc ác của cõi Dục gi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彼赤眼夜叉邊。聞如此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bỉ Xích-nhãn Dạ-xoa biên. Văn như thử ngữ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bên cạnh Xích Nhãn Dạ Xoa đó. Nghe như lời nói này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便召喚他化自在一切諸天。化樂兜率。三十三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tiện triệu hoán Tha-Hoá Tự-Tại nhất thiết chư Thiên. Hóa-lạc Đâu-suất. Tam thập tam Thiê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liền kêu gọi tất cả các Trời Tha Hóa, Tự Tại. Hóa Lạc, Đâu Suất. 33 tầng Tr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四天王等。并地居天。諸龍夜叉。諸乾闥婆及阿修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 Thiên-vương đẳng. Tinh địa cư Thiên. Chư Long Dạ-xoa. Chư Càn-thát-bà cập A-tu-l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ốn Thiên Vương. Gồm cả Trời ở trên đất. Các Rồng Dạ Xoa. Các Càn Thát Bà và A Tu La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緊陀羅。摩睺羅伽。鳩槃茶。羅剎毘舍遮等。一切大眾。而勅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hẩn-đà-la. Ma-hầu la-già. Cưu-bàn-trà. La-sát Tì-xá-già đẳng. Nhất thiết Đại chúng. Nhi sắc chi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Khẩn Đà La. Ma Hầu La Già. Cưu Bàn Trà. La Sát Tì Xá Già.Tất cả Đại chúng.Mà ra lệnh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悉集聽我處分。有一釋迦種姓之子。欲取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tất tập thính Ngã xử phần. Hữu nhất Thích-ca chủng tính chi tử. Dục thủ Bồ-đề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ươi đều tập trung nghe Ta phân xử. Có một con trai của họ tộc Thích Ca. Muốn cầm lấy Bồ Đề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相共至於彼處。斷其如此勇猛之心。勿令取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tương cộng chí ư bỉ xứ. Đoạn kỳ như thử dũng mãnh chi tâm. Vật linh thủ chứ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ta cùng nhau đi tới nơi đó. Cắt đứt tâm dũng mãnh này của người đó. Đừng giúp cho cầm lấy chứng nghiệm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魔王長子商主。白其父王魔波旬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Ma-vương trưởng tử Thương-chủ. Bạch kỳ Phụ-vương Ma ba tuần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con trưởng Thương Chủ của Ma Vương. Báo cáo Vua cha Ma Vương độc ác đó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父王如是。子心不樂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而今父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-vương như thị. Tử tâm bất lạc. Hà dĩ cố ? Nhi kim Phụ-vươ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ua cha như thế. Tâm con không vui. Cớ là sao ? Mà nay Vua ch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共悉達菩薩大士而作怨讎。唯恐後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cộng Tất-đạt Bồ-tát đại-sĩ nhi tác oán thù. Duy khủng hậu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uốn cùng với Tất Đạt Bồ Tát Đại Sĩ mà làm ra oán thù. Chỉ có thời sau hoảng sợ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父王內心悔無所及。作是語已。時魔波旬告子商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-vương nội tâm hối vô sở cập. Tác thị ngữ dĩ. Thời Ma ba tuần cáo tử Thương-chủ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ên trong tâm của Vua cha hối hận không có kịp. Làm lời nói như thế xong. Thời Ma Vương độc ác bảo với con trai Thương Ch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咄汝小兒。愚暗淺短未曾知我變化神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gôn : Đốt Nhữ tiểu nhi. Ngu ám thiển đoản vị tằng tri Ngã biến hóa Thần-thô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Than ôi Con bé nhỏ. Ngu tối thiển cận chưa từng biết Ta biến hóa Thần thô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未曾覩我自在威力。爾時商主白其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父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ị tằng đổ Ngã Tự-tại uy lực. Nhĩ thời Thương-chủ bạch kỳ phụ ngôn : Phụ-vương đương tri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ưa từng nhìn thấy uy lực Tự tại của Ta. Khi đó Thương Chủ báo cáo cha của mình nói rằng : Vua cha cần biết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非父王愚癡之兒。亦非不知父王神通威力自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phi Phụ-vương ngu si chi nhi. Diệc phi bất tri Phụ-vương Thần-thông uy lực Tự-tạ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không phải là đứa con ngu si của Vua cha. Cũng không phải không biết uy lực Tự tại Thần thông của Vua ch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但父王今未知悉達菩薩神通。未見悉達菩薩德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ãn Phụ-vương kim vị tri Tất-đạt Bồ-tát Thần-thông. Vị kiến Tất-đạt Bồ-tát Đức lực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vì Vua cha nay chưa biết Thần thông của Tất Đạt Bồ Tát. Chưa nhìn thấy lực Đức của Tất Đạt Bồ T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事雖然。但願父王至於彼邊。應當自見應當自知彼之神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sự tuy nhiên. Đãn nguyện Phụ-vương chí ư bỉ biên. Ưng đương tự kiến ưng đương tự tri bỉ chi Thần-thô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iệc đó tuy như thế. Chỉ nguyện Vua cha tới ở bên người đó. Cần phải tự nhìn thấy, cần phải tự biết Thần thông của người đó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欲界魔王波旬。不取其子商主之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Dục-giới Ma-vương ba tuần. Bất thủ kỳ tử Thương-chủ chi ng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Ma Vương độc ác của cõi Dục giới. Không nhận lấy lời nói của con trai Thương Chủ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聞已忽然裝束四種精銳兵眾。悉令聚集。帶甲持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ăn dĩ hốt nhiên trang thúc tứ chủng tinh nhuệ binh chúng. Tất linh tụ tập. Đới giáp trì trượng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he xong đột nhiên trang sức buộc 4 loại các binh tinh nhuệ. Đều lệnh tới tụ tập. Mang áo giáp cầm g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譬如大力最猛健將。率領可畏雜種軍眾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í như đại lực tối mãnh kiện tướng. Suất lĩnh khả úy tạp chủng quân chúng n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í như Tướng dũng mãnh lực lớn tối cao. Dẫn đầu các người các quân hỗn tạp đáng sợ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覩之時能令毛竪。世未曾見。又未曾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ổ chi thời năng linh mao thụ. Thế vị tằng kiến. Hựu vị tằng vă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thời năng làm cho lông dựng đứng. Đời chưa từng nhìn thấy. Lại còn chưa từng nghe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無量百千萬億天神鬼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vô lượng bách thiên vạn ức Thiên-Thần-Quỷ bi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vô lượng trăm nghìn vạn trăm triệu lính Quỷ Thiên Thầ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一身能現多種百千面孔。其一一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nhất thân năng hiện đa chủng bách thiên diện khổng. Kỳ nhất nhất diệ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một thân có thể hiện ra nhiều loại trăm nghìn bộ mặt. Mỗi một mặt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能出無量種種蛇身。手脚繚戾。形容可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ăng xuất vô lượng chủng chủng xà thân. Thủ cước liễu lệ. Hình dung khả úy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thể sinh ra vô lượng đủ loại thân rắn. Chân tay loạn quái gở. Hình dung đáng sợ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皆執弓箭槊矛槌棒斧鑿刀劍最勝金剛諸器仗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chấp cung tiễn sóc mâu chùy bổng phủ tạc đao kiếm tối thắng Kim-cương chư khí trượng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cầm cung tên giáo dài mâu chùy gậy rìu đục đao kiếm Kim cương tốt nhất các loại binh kh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身體頭目手足。眾雜異形。或復頂上大火熾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thân thể đầu mục thủ túc. Chúng tạp dị hình. Hoặc phục đỉnh thượng đại hỏa sí nh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thân thể đầu mắt tay chân. Các hình hỗn tạp khác lạ. Hoặc lại trên đỉnh đầu lửa lớn cháy mạ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於肚邊出極猛火。或復語言麤澁叫喚。或執犁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ư đỗ biên xuất cực mãnh hỏa. Hoặc phục ngữ ngôn thô sáp khiếu hoán. Hoặc chấp lê mộc. 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ở bên bụng phát ra lửa cực mạnh. Hoặc lại lời nói thô ráp kêu gọi. Hoặc cầm lấy cái cày gỗ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持杵等。如是諸物。眼孔可畏。或眼睛睞。視眄高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rì xử đẳng. Như thị chư vật. Nhãn khổng khả úy. Hoặc nhãn tình lãi. Thị miện cao đê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giữ lấy cái chày. Các vật như thế. Hốc mắt đáng sợ. Hoặc mắt lác. Nhìn liếc cao thấ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口喎斜。而復多齒。其舌廣大。現多種形。或舌下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khẩu oa tà. Nhi phục đa xỉ. Kỳ thiệt quảng đại. Hiện đa chủng hình. Hoặc thiệt hạ thùy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miệng méo lệch. Mà lại nhiều răng. Lưỡi họ rộng lớn. Hiện ra nhiều loại hình. Hoặc lưỡi dài kéo xu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舌拳縮。猶如礓石。或眼放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hiệt quyền súc. Do như cương thạch. Hoặc nhãn phóng qua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ưỡi cuộn co lại. Giống như đá cứng. Hoặc mắt phóng qua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黑蛇其中毒滿。或有頸項纏繞諸蛇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hắc xà kỳ trung độc mãn. Hoặc hữu cảnh hạng triền nhiễu chư xà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rắn đen đầy độc trong nó. Hoặc có các con rắn quấn quanh cổ gá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手執蟒蛇而食。猶金翅鳥從海取龍而噉食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thủ chấp mãng xà nhi thực. Do Kim-sí điểu tòng hải thủ Long nhi đạm thực ch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có tay cầm con trăn mà ăn. Vẫn còn chim Kim sí từ biển bắt lấy Rồng mà ăn thị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手執人肉骨血頭目支節而噉食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thủ chấp nhân nhục cốt huyết đầu mục chi tiết nhi đạm thực ch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tay cầm tay chân đầu mắt máu xương thịt của người mà ăn u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手執人五臟腸肚糞穢而食。或有青眼如師子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hủ chấp nhân ngũ tạng tràng đỗ phẩn uế nhi thực. Hoặc hữu thanh nhãn như Sư-tử V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tay cầm lấy phân uế 5 tạng ruột bụng của người mà ăn. Hoặc có mắt xanh như Vua Sư t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喧張可畏。或眼凹凸。開合放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uyên trương khả úy. Hoặc nhãn ao đột. Khai hợp phóng qua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Ồn ào treo lên đáng sợ. Hoặc mắt lồi ra lõm vào. Nhắm mở phóng qua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騎於猛火大山。乘空而來。或兩肩頭擎於焰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kị ư mãnh hỏa đại sơn. Thừa không nhi lai. Hoặc lưỡng kiên đầu kình ư diệm hỏ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cưỡi lên núi lớn lửa cháy mạnh. Dựa vào trống không mà tới. Hoặc hai vai đầu giơ lên với lửa chá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熾燃如山。或於地上。兩手拔樹合根。擔來其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í nhiên như sơn. Hoặc ư địa thượng. Lưỡng thủ bạt thụ hợp căn. Đảm lai kỳ tru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áy mạnh như núi. Hoặc ở trên đất. Hai tay rút cây nhổ gốc. Vác tới trong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耳如羖羊。或如簸箕。或如蚌蛤。或如象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nhĩ như cổ dương. Hoặc như bá ky. Hoặc như bạng cáp. Hoặc như tượng nh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tai như con dê đen. Hoặc như cái sàng cái nia. Hoặc như con trai con hàu. Hoặc như tai vo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如猪耳。或垂朵耳。或復有肚如病水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như trư nhĩ. Hoặc thùy đóa nhĩ. Hoặc phục hữu đỗ như bệnh thủy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như tai lợn. Hoặc hoa tai rủ xuống. Hoặc lại có bụng như người bị bệnh phù thũ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脚脛細弱。身體羸瘦。或鼻匾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匚</w:t>
      </w:r>
      <w:r>
        <w:rPr>
          <w:rFonts w:eastAsia="Arial Unicode MS" w:cs="Times New Roman" w:ascii="Times New Roman" w:hAnsi="Times New Roman"/>
          <w:sz w:val="24"/>
          <w:szCs w:val="24"/>
        </w:rPr>
        <w:t>@</w:t>
      </w:r>
      <w:r>
        <w:rPr>
          <w:rFonts w:ascii="Times New Roman" w:hAnsi="Times New Roman" w:cs="Times New Roman" w:eastAsia="Arial Unicode MS"/>
          <w:sz w:val="24"/>
          <w:szCs w:val="24"/>
        </w:rPr>
        <w:t>虎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或腹如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ước hĩnh tế nhược. Thân thể luy sấu. Hoặc tị biển (phương @hổ). Hoặc phúc như ú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ẳng chân nhỏ yếu. Thân thể gầy yếu. Hoặc mũi bẹt. Hoặc bụng như cái chu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足如覆鉢。身體皮乾。猶如曝脯。其肉枯燥。血脈乾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úc như phúc bát. Thân thể bì kiền. Do như bộc bô. Kỳ nhục khô táo. Huyết mạch can kiệt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ân như bát úp. Thân thể da khô. Giống như phơi nắng cho thịt khô. Thịt họ khô hanh. Huyết mạch khô kiệ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割截手足而懸。或復斫頭而手中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cát tiệt thủ túc nhi huyền. Hoặc phục chước đầu nhi thủ trung chấ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cắt đứt chân tay mà treo lên. Hoặc lại chặt đầu mà cầm trong ta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身出血。更互相飲。飲已復吐。或吐白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hân xuất huyết. Cánh hỗ tương ẩm. Ẩm dĩ phục thổ. Hoặc thổ bạch mạ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thân chảy máu. Lại hỗ trợ nhau uống. Uống xong lại nôn ra. Hoặc nôn bọt trắ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飲融銅。或吞鐵丸。或刖手足肘膝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ẩm dung đồng. Hoặc thôn thiết hoàn. Hoặc ngoạt thủ túc trửu tất nhi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uống nước đồng. Hoặc nuốt viên sắt. Hoặc chặt chân tay khuỷu tay đầu gối mà đ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唯骨身無有皮肉。或作猪形。或驢騾形象形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duy cốt thân vô hữu bì nhục. Hoặc tác trư hình. Hoặc lư la hình tượng hì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chỉ có xương thân không có thịt da. Hoặc làm hình con lợn. Hoặc hình con voi con lừa con l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馬形駱馳牛羊羖羝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尸</w:t>
      </w:r>
      <w:r>
        <w:rPr>
          <w:rFonts w:eastAsia="Arial Unicode MS" w:cs="Times New Roman" w:ascii="Times New Roman" w:hAnsi="Times New Roman"/>
          <w:sz w:val="24"/>
          <w:szCs w:val="24"/>
        </w:rPr>
        <w:t>@((</w:t>
      </w:r>
      <w:r>
        <w:rPr>
          <w:rFonts w:ascii="Times New Roman" w:hAnsi="Times New Roman" w:cs="Times New Roman" w:eastAsia="Arial Unicode MS"/>
          <w:sz w:val="24"/>
          <w:szCs w:val="24"/>
        </w:rPr>
        <w:t>二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人</w:t>
      </w:r>
      <w:r>
        <w:rPr>
          <w:rFonts w:eastAsia="Arial Unicode MS" w:cs="Times New Roman" w:ascii="Times New Roman" w:hAnsi="Times New Roman"/>
          <w:sz w:val="24"/>
          <w:szCs w:val="24"/>
        </w:rPr>
        <w:t>)/?))</w:t>
      </w:r>
      <w:r>
        <w:rPr>
          <w:rFonts w:ascii="Times New Roman" w:hAnsi="Times New Roman" w:cs="Times New Roman" w:eastAsia="Arial Unicode MS"/>
          <w:sz w:val="24"/>
          <w:szCs w:val="24"/>
        </w:rPr>
        <w:t>兜水牛狐兔犛牛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ã hình lạc trì ngưu dương cổ đê (thi @((nhị *nhân)/?)) đâu thủy ngưu hồ thố mao ngưu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ình con ngựa con lạc đà con bò con dê, con dê đen con dê đực, trâu nước cáo thỏ bò r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駏驉摩竭鯨鷁師子虎狼熊羆禽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狂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Arial Unicode MS"/>
          <w:sz w:val="24"/>
          <w:szCs w:val="24"/>
        </w:rPr>
        <w:t>王</w:t>
      </w:r>
      <w:r>
        <w:rPr>
          <w:rFonts w:eastAsia="Arial Unicode MS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Arial Unicode MS"/>
          <w:sz w:val="24"/>
          <w:szCs w:val="24"/>
        </w:rPr>
        <w:t>百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獼猴豺豹野干狸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ự hư ma kiệt kình nghịch sư tử hổ lang hùng bi cầm bách mi hầu sài báo dã can li cẩu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ự hư cá nhà táng cá voi chim bói cá, Sư tử hổ sói gấu con bi chim bách, khỉ chó săn báo chó cáo hoang dã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如是等種種形容。作大恐怖。作大可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như thị đẳng chủng chủng hình dung. Tác đại khủng bố. Tác đại khả úy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loại như thế đủ loại hình dung. Làm khủng bố lớn. Làm sợ hãi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軍眾悉皆整備。儼然承奉待命即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thị quân chúng tất giai chỉnh bị. Nghiễm nhiên thừa phụng đãi mệnh tức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quân chúng hết thảy đều sửa sang chuẩn bị sẵn. Nghiễm nhiên vâng theo đợi lệnh tức thì ra đ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二十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nhị thập lụ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26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  ===========================================================================</w:t>
      </w:r>
    </w:p>
    <w:sectPr>
      <w:footerReference w:type="default" r:id="rId2"/>
      <w:type w:val="nextPage"/>
      <w:pgSz w:w="11906" w:h="16838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39:00Z</dcterms:created>
  <dc:creator>HUE</dc:creator>
  <dc:description/>
  <cp:keywords/>
  <dc:language>en-US</dc:language>
  <cp:lastModifiedBy>Microsoft Windows</cp:lastModifiedBy>
  <dcterms:modified xsi:type="dcterms:W3CDTF">2011-12-31T08:07:00Z</dcterms:modified>
  <cp:revision>29</cp:revision>
  <dc:subject/>
  <dc:title/>
</cp:coreProperties>
</file>